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sz w:val="48"/>
          <w:szCs w:val="48"/>
        </w:rPr>
      </w:pPr>
      <w:r>
        <w:rPr>
          <w:sz w:val="48"/>
          <w:szCs w:val="48"/>
        </w:rPr>
        <w:t>Regösök II. Kárpát-medencei Találkozója</w:t>
      </w:r>
    </w:p>
    <w:p>
      <w:pPr>
        <w:pStyle w:val="Nincstrkz"/>
        <w:jc w:val="center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Jelentkező csoport neve: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Jelentkező csoport címe: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A résztvevők létszáma: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E-mail cím: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Telefonszám: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A bemutatásra kerülő szokás időtartama: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Egyéb, közlésre szánt információ: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/>
      </w:pPr>
      <w:r>
        <w:rPr>
          <w:sz w:val="32"/>
          <w:szCs w:val="32"/>
        </w:rPr>
        <w:t>Alulírott, a jelentkezési lap aláírásával vállalom, hogy a rendezvény során a csoportunk tagjai a koronavírus járvány kapcsán a vonatkozó biztonsági szabályokat betartják. Nyilatkozom, hogy a rendezvényen kizárólag önmagukat egészségesnek érző, tünetmentes csoporttagok vesznek részt, akik karantén-szabályozás hatálya alatt nincsenek.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>Kelt: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aláírás</w:t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5000" cy="66548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623695" cy="66802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667385" cy="66611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06:00Z</dcterms:created>
  <dc:creator>Cimbi</dc:creator>
  <dc:description/>
  <dc:language>en-US</dc:language>
  <cp:lastModifiedBy>Cimbi</cp:lastModifiedBy>
  <dcterms:modified xsi:type="dcterms:W3CDTF">2020-10-31T13:06:00Z</dcterms:modified>
  <cp:revision>2</cp:revision>
  <dc:subject/>
  <dc:title/>
</cp:coreProperties>
</file>