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DULJ KISPEJ LOVAM TÁBOR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jelentkezési lap-</w:t>
      </w:r>
    </w:p>
    <w:p>
      <w:pPr>
        <w:pStyle w:val="Nincstrkz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incstrkz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év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ületési idő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ím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l. szám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ülő neve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ülő tel. szám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mail cím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tegség/allergia/étel érzékenység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kitöltött jelentkezési lapot a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zipapapa@gmail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címre kérem vissza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apa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Dömötör</dc:creator>
  <dc:description/>
  <dc:language>en-US</dc:language>
  <cp:lastModifiedBy>Lenovo</cp:lastModifiedBy>
  <dcterms:modified xsi:type="dcterms:W3CDTF">2022-08-01T06:55:00Z</dcterms:modified>
  <cp:revision>2</cp:revision>
  <dc:subject/>
  <dc:title/>
</cp:coreProperties>
</file>