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Jelentkezési lap</w:t>
      </w:r>
    </w:p>
    <w:p>
      <w:pPr>
        <w:pStyle w:val="Normal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Lovas ügyességi verseny</w:t>
      </w:r>
    </w:p>
    <w:p>
      <w:pPr>
        <w:pStyle w:val="Normal"/>
        <w:spacing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2025. szeptember 14., 10 óra, Kiscsősz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lentkező neve: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Jelentkező életkora: </w:t>
      </w:r>
      <w:r>
        <w:rPr/>
        <w:t>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Képviselt szervezet: </w:t>
      </w:r>
      <w:r>
        <w:rPr/>
        <w:t>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Ló neve: </w:t>
      </w:r>
      <w:r>
        <w:rPr/>
        <w:t>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Telefon, e-mail: </w:t>
      </w:r>
      <w:r>
        <w:rPr/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ersenyen való indulás saját felelősségre történik. Az Élő Forrás Hagyományőrző Egyesület – Hunyor Népfőiskolát a rendezvény során esetlegesen bekövetkező sérülésekért, balesetekért semmilyen felelősség nem terhe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jelentkezési lapokat az alábbi elérhetőségeken 2025. szeptember 14-ig fogadjuk, ugyanakkor az indulás szándékát a helyszínen is lehet jel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chler Beáta</w:t>
      </w:r>
    </w:p>
    <w:p>
      <w:pPr>
        <w:pStyle w:val="Normal"/>
        <w:rPr/>
      </w:pPr>
      <w:r>
        <w:rPr/>
        <w:t>E-mail: beagaschler@gmail.co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elefon: +36-20-205-45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8:00Z</dcterms:created>
  <dc:creator>Oszi</dc:creator>
  <dc:description/>
  <cp:keywords/>
  <dc:language>en-US</dc:language>
  <cp:lastModifiedBy>Lenovo</cp:lastModifiedBy>
  <dcterms:modified xsi:type="dcterms:W3CDTF">2025-09-03T12:58:00Z</dcterms:modified>
  <cp:revision>2</cp:revision>
  <dc:subject/>
  <dc:title/>
</cp:coreProperties>
</file>