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ibor Atya</w:t>
      </w:r>
    </w:p>
    <w:p>
      <w:pPr>
        <w:pStyle w:val="Normal"/>
        <w:rPr>
          <w:rFonts w:ascii="Times New Roman" w:hAnsi="Times New Roman" w:cs="Times New Roman"/>
          <w:sz w:val="28"/>
          <w:szCs w:val="28"/>
        </w:rPr>
      </w:pPr>
      <w:r>
        <w:rPr>
          <w:rFonts w:cs="Times New Roman" w:ascii="Times New Roman" w:hAnsi="Times New Roman"/>
          <w:sz w:val="28"/>
          <w:szCs w:val="28"/>
        </w:rPr>
        <w:t>Kiscsőszi híveid nevében búcsúzom tőled. Távol eső filiád egyházi közösségének hálás tagjai, és a falu minden lakója elköszönése ez. A legfontosabb kistelepülési közösség vezetője voltál, mely generációkat kötött össze, mely kétezer éves kultúrát éltetett, és irányt mutatott vergődő, önmagát kereső világunkban. Irányt mutatott, mert szabályokat épített az életbe. Olyan szabályokat, melyek az egymás felé fordulás, a szeretet alapkövein nyugodtak. Nem volt szükség törvénykönyvre mert Te voltál ezen lelki szabályok őrzője, hiteles közvetítője, és jótékony számon kérője.</w:t>
      </w:r>
    </w:p>
    <w:p>
      <w:pPr>
        <w:pStyle w:val="Normal"/>
        <w:rPr>
          <w:rFonts w:ascii="Times New Roman" w:hAnsi="Times New Roman" w:cs="Times New Roman"/>
          <w:sz w:val="28"/>
          <w:szCs w:val="28"/>
        </w:rPr>
      </w:pPr>
      <w:r>
        <w:rPr>
          <w:rFonts w:cs="Times New Roman" w:ascii="Times New Roman" w:hAnsi="Times New Roman"/>
          <w:sz w:val="28"/>
          <w:szCs w:val="28"/>
        </w:rPr>
        <w:t>Wass Albert sorai sejlenek fel:</w:t>
      </w:r>
    </w:p>
    <w:p>
      <w:pPr>
        <w:pStyle w:val="Normal"/>
        <w:rPr>
          <w:rFonts w:ascii="Times New Roman" w:hAnsi="Times New Roman" w:cs="Times New Roman"/>
          <w:sz w:val="28"/>
          <w:szCs w:val="28"/>
        </w:rPr>
      </w:pPr>
      <w:r>
        <w:rPr>
          <w:rFonts w:cs="Times New Roman" w:ascii="Times New Roman" w:hAnsi="Times New Roman"/>
          <w:sz w:val="28"/>
          <w:szCs w:val="28"/>
        </w:rPr>
        <w:t>Maradnak az igazak és a jók.</w:t>
        <w:br/>
        <w:t>A tiszták és a békességesek.</w:t>
        <w:br/>
        <w:t>Erdők, hegyek, tanok és emberek.</w:t>
        <w:br/>
        <w:t>Jól gondolja meg, ki mit cselekszik!</w:t>
        <w:br/>
        <w:t>Likasszák már az égben fönt a rostát</w:t>
        <w:br/>
        <w:t>s a csillagok tengelyét olajozzák</w:t>
        <w:br/>
        <w:t>szorgalmas angyalok.</w:t>
        <w:br/>
        <w:t>És lészen csillagfordulás megint</w:t>
        <w:br/>
        <w:t>és miként hirdeti a Biblia:</w:t>
        <w:br/>
        <w:t>megméretik az embernek fia</w:t>
        <w:br/>
        <w:t>s ki mint vetett, azonképpen arat.</w:t>
        <w:br/>
        <w:t>Mert elfut a víz és csak a kő marad,</w:t>
        <w:br/>
        <w:t>de a kő marad.</w:t>
      </w:r>
    </w:p>
    <w:p>
      <w:pPr>
        <w:pStyle w:val="Normal"/>
        <w:rPr/>
      </w:pPr>
      <w:r>
        <w:rPr>
          <w:rFonts w:cs="Times New Roman" w:ascii="Times New Roman" w:hAnsi="Times New Roman"/>
          <w:sz w:val="28"/>
          <w:szCs w:val="28"/>
        </w:rPr>
        <w:t xml:space="preserve">Ez az alapkő volt számunkra a Te jelenléted, hittel, emberséggel teljes életed. A mindennapok plébánosa voltál, aki nem csak a szentmisék alkalmával volt a közösség vezetője. Családi táborokat, zarándoklatokat, közösségi kirándulásokat szerveztél, és szívesen vettél részt a közös munkák elvégzésében is. Nem felejtjük el, hogy napokig dolgoztál a kiscsőszi temető kerítésének közösségi festése során, példát mutatva az idősebb korosztály tagjainak, akik szívesen melléd álltak a munkában is. Nem felejtjük el, hogy részt vettél a közösség minden programjában. Nem felejtjük el, hogy lehetővé tetted, segítetted falufejlesztő szándékaink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Úgy is kiscsőszivé váltál, hogy messze éltél tőlünk. Az egyházi ünnepek, vasárnapi szentmisék alkalmai sérthetetlenek voltak számodra, fáradtságot nem ismertél. Kiscsőszön tartottad sorrendben az utolsó vasárnapi miséket, de éppen olyan szeretettel, türelemmel, mint a reggeli, első alkalmakat. Akkor is így volt ez, ha a híveid az elvárhatónál kevesebben voltak, és akkor is, amikor betegséged okozta fájdalmakkal és nehézségekkel küzdtél. A jövőt tervezted nemrégiben. Beszéltünk a 2024-es nemzetközi cserkésztáborról, az adventi, és a jövő évi Kiscsőszi Pajtafesztivál programjairól. Hittél abban, hogy tevékeny segítője, részese lehetsz ezeknek. Nos, Tibor Atya, részese leszel! Emlékedet ugyanis nem csak a kiscsősziek őrzik, hanem mindennapi barátaid az ország, világ más vidékeiről, a rendezvényeink résztvevői közül. És mi jó hagyományőrzőként visszük majd tovább, amit közösen elindítottunk.</w:t>
      </w:r>
    </w:p>
    <w:p>
      <w:pPr>
        <w:pStyle w:val="Normal"/>
        <w:rPr>
          <w:rFonts w:ascii="Times New Roman" w:hAnsi="Times New Roman" w:cs="Times New Roman"/>
          <w:sz w:val="28"/>
          <w:szCs w:val="28"/>
        </w:rPr>
      </w:pPr>
      <w:r>
        <w:rPr>
          <w:rFonts w:cs="Times New Roman" w:ascii="Times New Roman" w:hAnsi="Times New Roman"/>
          <w:sz w:val="28"/>
          <w:szCs w:val="28"/>
        </w:rPr>
        <w:t>Személyes köszönettel is tartozom. Városi neveltetésem, fiatalkori életem nem vitt közel a vallási értékekhez, mindezek ismeretlenek voltak számomra. Kiscsőszön, a Te támogatásoddal térhettem vissza nemzeti keresztény közösségünkbe. Neked köszönhető, hogy a családom minden tagja ide tartozik, hiszen a Feleségemet, és Gyermekeimet is Te keresztelted meg, előtted fogadhattam hűséget életem párjának.</w:t>
      </w:r>
    </w:p>
    <w:p>
      <w:pPr>
        <w:pStyle w:val="Normal"/>
        <w:rPr>
          <w:rFonts w:ascii="Times New Roman" w:hAnsi="Times New Roman" w:cs="Times New Roman"/>
          <w:sz w:val="28"/>
          <w:szCs w:val="28"/>
        </w:rPr>
      </w:pPr>
      <w:r>
        <w:rPr>
          <w:rFonts w:cs="Times New Roman" w:ascii="Times New Roman" w:hAnsi="Times New Roman"/>
          <w:sz w:val="28"/>
          <w:szCs w:val="28"/>
        </w:rPr>
        <w:t>Búcsúzom tőled kiscsősz minden lakója, a kiscsőszi Egyházközség tagjai, családom, gyermekeim nevében is. Emléked örökké bennünk él.</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6:00Z</dcterms:created>
  <dc:creator>Cimbi</dc:creator>
  <dc:description/>
  <dc:language>en-US</dc:language>
  <cp:lastModifiedBy>Cimbi</cp:lastModifiedBy>
  <cp:lastPrinted>2023-08-22T08:35:00Z</cp:lastPrinted>
  <dcterms:modified xsi:type="dcterms:W3CDTF">2023-08-22T06:36:00Z</dcterms:modified>
  <cp:revision>2</cp:revision>
  <dc:subject/>
  <dc:title/>
</cp:coreProperties>
</file>