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color w:val="632423"/>
          <w:sz w:val="64"/>
          <w:szCs w:val="64"/>
        </w:rPr>
      </w:pPr>
      <w:r>
        <w:rPr>
          <w:rFonts w:cs="Times New Roman" w:ascii="Times New Roman" w:hAnsi="Times New Roman"/>
          <w:b/>
          <w:color w:val="632423"/>
          <w:sz w:val="64"/>
          <w:szCs w:val="64"/>
        </w:rPr>
        <w:t>Bakony Népművészeti Találkozó</w:t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gyarpolány, 2013. május 18.</w:t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5585" cy="39865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>Gyermek néptáncegyüttesek fellépései, a Magyarpolányi Alapfokú Művészetoktatási Intézmény tanítványainak műsora, kézművesek, kistermelők v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6"/>
          <w:szCs w:val="36"/>
        </w:rPr>
        <w:t>Felnőtt néptáncegyüttesek fesztiválja, népzenei és néptáncos gála, táncház</w:t>
      </w:r>
    </w:p>
    <w:p>
      <w:pPr>
        <w:pStyle w:val="Nincstrkz"/>
        <w:rPr/>
      </w:pPr>
      <w:r>
        <w:rPr/>
        <w:t>Szervező: Apte Művészeti Egyesület – Néptáncosok Baráti Köre</w:t>
      </w:r>
    </w:p>
    <w:p>
      <w:pPr>
        <w:pStyle w:val="Nincstrkz"/>
        <w:rPr/>
      </w:pPr>
      <w:r>
        <w:rPr/>
        <w:t xml:space="preserve">telefon, e-mail, web: +36-20-3786459, </w:t>
      </w:r>
      <w:hyperlink r:id="rId3">
        <w:r>
          <w:rPr>
            <w:rStyle w:val="InternetLink"/>
          </w:rPr>
          <w:t>cimbi@iplus.hu</w:t>
        </w:r>
      </w:hyperlink>
      <w:r>
        <w:rPr/>
        <w:t xml:space="preserve"> , </w:t>
      </w:r>
      <w:hyperlink r:id="rId4">
        <w:r>
          <w:rPr>
            <w:rStyle w:val="InternetLink"/>
          </w:rPr>
          <w:t>www.apteegyesulet.hu</w:t>
        </w:r>
      </w:hyperlink>
      <w:r>
        <w:rPr/>
        <w:t xml:space="preserve"> </w:t>
      </w:r>
    </w:p>
    <w:p>
      <w:pPr>
        <w:pStyle w:val="Nincstrkz"/>
        <w:rPr/>
      </w:pPr>
      <w:r>
        <w:rPr/>
      </w:r>
    </w:p>
    <w:p>
      <w:pPr>
        <w:pStyle w:val="Nincstrkz"/>
        <w:jc w:val="center"/>
        <w:rPr>
          <w:lang w:val="en-US" w:eastAsia="en-US"/>
        </w:rPr>
      </w:pPr>
      <w:r>
        <w:rPr/>
        <w:t>Támogatók</w:t>
      </w:r>
      <w:r>
        <w:rPr>
          <w:b/>
        </w:rPr>
        <w:t>:         Magyarpolány Önkormányzata, Veszprém megyei Néptánc Egyesület</w: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122045" cy="58610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incstrkz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incstrkz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incstrkz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incstrkz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incstrkz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Kedves Barátaink, Táncegyüttesek!</w:t>
      </w:r>
    </w:p>
    <w:p>
      <w:pPr>
        <w:pStyle w:val="Nincstrkz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/>
      </w:pPr>
      <w:r>
        <w:rPr>
          <w:sz w:val="28"/>
          <w:szCs w:val="28"/>
          <w:lang w:val="en-US" w:eastAsia="en-US"/>
        </w:rPr>
        <w:t>Bár a támogatottságunk igen csekély, szeretnénk idén is megrendezni a magyarpolányi Bakony Népművészeti Találkozót, melyre ezúton szeretettel meghívunk benneteket.</w:t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 rendezvény 2013. május 18-án, szombaton lesz Magyarpolányban a Tájház udvarán, a megszokott szabadtéri színpadon. A délelőtt folyamán, 10.00 órától várjuk a gyermek néptánccsoportokat, amelyek szintén a szabadtéri színpadon mutatkozhatnak be, egy tánckoreográfiával. A gyermek néptánc találkozót a Veszprém Megyei Közművelődési Intézeten keresztül a Nemzeti Kulturális Alap támogatja.</w:t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 jelen lévő Zagyva Bandát felkérjük, hogy zenéiteket tanulja be és muzsikálja el, ezért külön díjazást nem kérünk.</w:t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élután 15.00-tól léphetnek színpadra a felnőtt csoportok, egy, vagy két koreográfiával. A felnőttek fesztiválját szerény mértékben szintén a Nemzeti Kulturális Alap és a magyarpolányi Önkormányzat támogatja.  A felnőttek is megkérhetik a Zagyva Bandát, de itt a tiszteletdíj egyéni egyeztetés alapján működik.</w:t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ndkét korosztály műsorát két tagú szakmai zsűri értékeli. Az értékelést a bemutatók után tarjuk. Színpadbejárásra két órával a programok megkezdése előtt már lehetőség lesz.</w:t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Mindkét korosztály számára biztosítunk étkezést. </w:t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 gyerekeknek érdemes lesz a délutáni felnőtt programra is maradni.</w:t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z esti órákban szokás szerint táncházat is tartunk.</w:t>
      </w:r>
    </w:p>
    <w:p>
      <w:pPr>
        <w:pStyle w:val="Nincstrkz"/>
        <w:rPr/>
      </w:pPr>
      <w:r>
        <w:rPr>
          <w:sz w:val="28"/>
          <w:szCs w:val="28"/>
          <w:lang w:val="en-US" w:eastAsia="en-US"/>
        </w:rPr>
        <w:t xml:space="preserve">Kérjük, hogy legkésőbb április 30-ig jelentkezzetek a </w:t>
      </w:r>
      <w:hyperlink r:id="rId6">
        <w:r>
          <w:rPr>
            <w:rStyle w:val="InternetLink"/>
            <w:sz w:val="28"/>
            <w:szCs w:val="28"/>
            <w:lang w:val="en-US" w:eastAsia="en-US"/>
          </w:rPr>
          <w:t>cimbi@iplus.hu</w:t>
        </w:r>
      </w:hyperlink>
      <w:r>
        <w:rPr>
          <w:sz w:val="28"/>
          <w:szCs w:val="28"/>
          <w:lang w:val="en-US" w:eastAsia="en-US"/>
        </w:rPr>
        <w:t xml:space="preserve"> címen, a jelentkezési lapok visszaküldésével.</w:t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gyarpolány, 2013. március 7.</w:t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Üdvözlettel, Kovács Norbert Cimbi</w:t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jc w:val="center"/>
        <w:rPr/>
      </w:pPr>
      <w:r>
        <w:rPr>
          <w:b/>
          <w:sz w:val="32"/>
          <w:szCs w:val="32"/>
          <w:lang w:val="en-US" w:eastAsia="en-US"/>
        </w:rPr>
        <w:t>Jelentkezési lap 1. – Gyermek Néptánc Találkozó</w:t>
      </w:r>
    </w:p>
    <w:p>
      <w:pPr>
        <w:pStyle w:val="Nincstrkz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13. május 18. 10.00</w:t>
      </w:r>
    </w:p>
    <w:p>
      <w:pPr>
        <w:pStyle w:val="Nincstrkz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Veszprém Megyei csoportoknak)</w:t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soport neve:…………………………………………………………………………..</w:t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oreográfia címe, koreográfusa:………………………………………………</w:t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örülbelüli létszám:…………………………………………………………………..</w:t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ezető telefonja, e-mail címe:…………………………………………………..</w:t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echnikai igény, egyéb kérés:……………………………………………………</w:t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kelt: </w:t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aláírás</w:t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Jelentkezési lap 2. – Bakony Népművélszeti Találkozó</w:t>
      </w:r>
    </w:p>
    <w:p>
      <w:pPr>
        <w:pStyle w:val="Nincstrkz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13. május 18. 15.00</w:t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soport neve:…………………………………………………………………………..</w:t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oreográfia címe, koreográfusa:………………………………………………</w:t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örülbelüli létszám:…………………………………………………………………..</w:t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ezető telefonja, e-mail címe:…………………………………………………..</w:t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echnikai igény, egyéb kérés:……………………………………………………</w:t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kelt: </w:t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aláírás</w:t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mbi@iplus.hu" TargetMode="External"/><Relationship Id="rId4" Type="http://schemas.openxmlformats.org/officeDocument/2006/relationships/hyperlink" Target="http://www.apteegyesulet.hu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cimbi@iplus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23:00Z</dcterms:created>
  <dc:creator>MS-USER</dc:creator>
  <dc:description/>
  <cp:keywords/>
  <dc:language>en-US</dc:language>
  <cp:lastModifiedBy>MS-USER</cp:lastModifiedBy>
  <dcterms:modified xsi:type="dcterms:W3CDTF">2013-03-07T13:23:00Z</dcterms:modified>
  <cp:revision>2</cp:revision>
  <dc:subject/>
  <dc:title/>
</cp:coreProperties>
</file>