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ucoinExtBol;Segoe UI" w:hAnsi="AucoinExtBol;Segoe UI" w:eastAsia="AucoinExtBol;Segoe UI" w:cs="AucoinExtBol;Segoe U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75565</wp:posOffset>
            </wp:positionV>
            <wp:extent cx="2856865" cy="129603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ucoinExtBol;Segoe UI" w:cs="AucoinExtBol;Segoe UI" w:ascii="AucoinExtBol;Segoe UI" w:hAnsi="AucoinExtBol;Segoe UI"/>
          <w:sz w:val="20"/>
          <w:szCs w:val="20"/>
        </w:rPr>
        <w:t xml:space="preserve">        </w:t>
      </w:r>
    </w:p>
    <w:p>
      <w:pPr>
        <w:pStyle w:val="Nincstrkz"/>
        <w:ind w:firstLine="708"/>
        <w:rPr/>
      </w:pPr>
      <w:r>
        <w:rPr>
          <w:rFonts w:eastAsia="AucoinExtBol;Segoe UI" w:cs="AucoinExtBol;Segoe UI" w:ascii="AucoinExtBol;Segoe UI" w:hAnsi="AucoinExtBol;Segoe UI"/>
          <w:sz w:val="20"/>
          <w:szCs w:val="20"/>
        </w:rPr>
        <w:t xml:space="preserve">   </w:t>
      </w:r>
      <w:r>
        <w:rPr>
          <w:rFonts w:cs="AucoinExtBol;Segoe UI" w:ascii="AucoinExtBol;Segoe UI" w:hAnsi="AucoinExtBol;Segoe UI"/>
          <w:b/>
          <w:sz w:val="20"/>
          <w:szCs w:val="20"/>
        </w:rPr>
        <w:t xml:space="preserve">Élő Forrás Hagyományőrző Egyesület </w:t>
      </w:r>
    </w:p>
    <w:p>
      <w:pPr>
        <w:pStyle w:val="Nincstrkz"/>
        <w:rPr>
          <w:rFonts w:ascii="AucoinExtBol;Segoe UI" w:hAnsi="AucoinExtBol;Segoe UI" w:cs="AucoinExtBol;Segoe UI"/>
          <w:b/>
          <w:b/>
          <w:sz w:val="20"/>
          <w:szCs w:val="20"/>
          <w:lang w:val="en-US" w:eastAsia="en-US"/>
        </w:rPr>
      </w:pPr>
      <w:r>
        <w:rPr>
          <w:rFonts w:cs="AucoinExtBol;Segoe UI" w:ascii="AucoinExtBol;Segoe UI" w:hAnsi="AucoinExtBol;Segoe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54610</wp:posOffset>
            </wp:positionV>
            <wp:extent cx="958850" cy="99885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Fonts w:ascii="AucoinExtBol;Segoe UI" w:hAnsi="AucoinExtBol;Segoe UI" w:cs="AucoinExtBol;Segoe UI"/>
          <w:sz w:val="20"/>
          <w:szCs w:val="20"/>
        </w:rPr>
      </w:pPr>
      <w:r>
        <w:rPr>
          <w:rFonts w:cs="AucoinExtBol;Segoe UI" w:ascii="AucoinExtBol;Segoe UI" w:hAnsi="AucoinExtBol;Segoe UI"/>
          <w:sz w:val="20"/>
          <w:szCs w:val="20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ŰVŐ NÉPZENEI TÁBOR KISCSŐSZÖN</w:t>
      </w:r>
    </w:p>
    <w:p>
      <w:pPr>
        <w:pStyle w:val="Nincstrkz"/>
        <w:jc w:val="center"/>
        <w:rPr/>
      </w:pPr>
      <w:r>
        <w:rPr>
          <w:b/>
          <w:sz w:val="40"/>
          <w:szCs w:val="40"/>
        </w:rPr>
        <w:t>2015. JÚLIUS 5-10.</w:t>
      </w:r>
    </w:p>
    <w:p>
      <w:pPr>
        <w:pStyle w:val="Nincstrkz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népzenészek, népzene kedvelők!</w:t>
      </w:r>
    </w:p>
    <w:p>
      <w:pPr>
        <w:pStyle w:val="Nincstrk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rPr/>
      </w:pPr>
      <w:r>
        <w:rPr/>
        <w:t>A Magyarországon és a nemzetközi zenei világban is elismert Dűvő Együttes ismét meghirdeti népzenei táborát Kiscsőszön.</w:t>
      </w:r>
    </w:p>
    <w:p>
      <w:pPr>
        <w:pStyle w:val="Nincstrkz"/>
        <w:rPr/>
      </w:pPr>
      <w:r>
        <w:rPr/>
        <w:t xml:space="preserve">A tábor az évek óta népszerű Gyakorló Táncosok és Táncoktatók Táborával azonos időpontban kerül megrendezésre, így várhatóan nagyon hangulatos programnak néz elébe az, aki jelentkezik. Természetesen a fő cél a magyar népzene alapjainak elsajátítása a zenekar által használt hangszereken. </w:t>
      </w:r>
    </w:p>
    <w:p>
      <w:pPr>
        <w:pStyle w:val="Nincstrkz"/>
        <w:rPr/>
      </w:pPr>
      <w:r>
        <w:rPr>
          <w:b/>
          <w:sz w:val="24"/>
          <w:szCs w:val="24"/>
        </w:rPr>
        <w:t>A táborban vonós hangszer és népi ének oktatás lesz</w:t>
      </w:r>
      <w:r>
        <w:rPr/>
        <w:t xml:space="preserve">. Hegedűn, brácsán, nagybőgőn tanulhatnak kezdő és haladó zenészek. Oktatók: Hrúz Dénes – hegedű, Hrúz Szabolcs – hegedű, Nagy Zsolt – brácsa, Mohácsy Albert – nagybőgő, Kubinyi Júlia népi ének. 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bor zenei anyagai: Szatmár és Szászcsávás</w:t>
      </w:r>
    </w:p>
    <w:p>
      <w:pPr>
        <w:pStyle w:val="Nincstrkz"/>
        <w:rPr/>
      </w:pPr>
      <w:r>
        <w:rPr/>
        <w:t>Tekintettel arra, hogy a táborban megfelelő haladási tempót tűztek ki célul az oktatók, kérjük, csak olyanok jelentkezzenek, akik meg tudják szólaltatni a hangszerüket és nem teljesen kezdők.</w:t>
      </w:r>
    </w:p>
    <w:p>
      <w:pPr>
        <w:pStyle w:val="Nincstrkz"/>
        <w:rPr/>
      </w:pPr>
      <w:r>
        <w:rPr/>
        <w:t xml:space="preserve">A szállást sátorozás formájában illetve közösségi szálláshelyen biztosítják a szervezők. Korlátozott létszámra közös sátrat tudunk biztosítani, emellett célszerű saját sátrat hozni. A közösségi szállás csoportos (6-8 ágyas szobák), 25 főig tudunk jelentkezést fogadni a beérkezés sorrendjében. </w:t>
      </w:r>
    </w:p>
    <w:p>
      <w:pPr>
        <w:pStyle w:val="Nincstrkz"/>
        <w:rPr/>
      </w:pPr>
      <w:r>
        <w:rPr/>
        <w:t>Megfelelő tisztálkodási lehetőség, illemhelyek rendelkezésre állnak. Étkezés a Faluban lesz, napi három alkalommal. Korhatár nincs. Gyermekfelügyeletet nem tudunk biztosítani, ezért a 14 év alatti gyermekek csak szülővel, vagy megbízott felnőtt kísérővel vehetnek részt a táboron. A megbízott lehet a Dűvő zenekar tagja is, amennyiben Ő a gyermek oktatója, személyes ismerőse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árható napi program:</w:t>
      </w:r>
    </w:p>
    <w:p>
      <w:pPr>
        <w:pStyle w:val="Nincstrkz"/>
        <w:rPr/>
      </w:pPr>
      <w:r>
        <w:rPr/>
        <w:t xml:space="preserve">Reggeli </w:t>
      </w:r>
    </w:p>
    <w:p>
      <w:pPr>
        <w:pStyle w:val="Nincstrkz"/>
        <w:rPr/>
      </w:pPr>
      <w:r>
        <w:rPr/>
        <w:t>9.30 – 12.30 zeneoktatás</w:t>
      </w:r>
    </w:p>
    <w:p>
      <w:pPr>
        <w:pStyle w:val="Nincstrkz"/>
        <w:rPr/>
      </w:pPr>
      <w:r>
        <w:rPr/>
        <w:t>Ebéd</w:t>
      </w:r>
    </w:p>
    <w:p>
      <w:pPr>
        <w:pStyle w:val="Nincstrkz"/>
        <w:rPr/>
      </w:pPr>
      <w:r>
        <w:rPr/>
        <w:t>15.00 – 18.00 zeneoktatás</w:t>
      </w:r>
    </w:p>
    <w:p>
      <w:pPr>
        <w:pStyle w:val="Nincstrkz"/>
        <w:rPr/>
      </w:pPr>
      <w:r>
        <w:rPr/>
        <w:t>Vacsora</w:t>
      </w:r>
    </w:p>
    <w:p>
      <w:pPr>
        <w:pStyle w:val="Nincstrkz"/>
        <w:rPr/>
      </w:pPr>
      <w:r>
        <w:rPr/>
        <w:t>20.00-tól esti beszélgetések, muzsikálá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ábor részvételi díja 27.000,- Forint, a közösségi szállást igénylőknek 32.000,- Forint. Ez az összeg az oktatást és a teljes ellátást fedezi. A tábor a Kiscsőszi Pajtafesztiválba torkollik, mely vasárnapig tart. Lehetőség van arra, hogy a táborozók ezen a programon is végig maradjanak, de ennek költségeit a részvételi díj nem fedezi, erről külön egyeztetés szükséges a szervezőkkel. A Pajtafesztivál idejére már csak sátorozási lehetőséget tudunk biztosítani.</w:t>
      </w:r>
    </w:p>
    <w:p>
      <w:pPr>
        <w:pStyle w:val="Nincstrkz"/>
        <w:rPr/>
      </w:pPr>
      <w:r>
        <w:rPr/>
        <w:t xml:space="preserve">Jelentkezési határidő: 2015. június 15. (kérjük, hogy a várható létszám meghatározása miatt minél előbb jelentkezzenek). A jelentkezési lapot a </w:t>
      </w:r>
      <w:hyperlink r:id="rId4">
        <w:r>
          <w:rPr>
            <w:rStyle w:val="InternetLink"/>
          </w:rPr>
          <w:t>cimbi@iplus.hu</w:t>
        </w:r>
      </w:hyperlink>
      <w:r>
        <w:rPr/>
        <w:t xml:space="preserve"> e-mail címre kell visszaküldeni. A tábor díja a helyszínen fizetendő.</w:t>
      </w:r>
    </w:p>
    <w:p>
      <w:pPr>
        <w:pStyle w:val="Nincstrkz"/>
        <w:rPr>
          <w:b/>
          <w:b/>
        </w:rPr>
      </w:pPr>
      <w:r>
        <w:rPr>
          <w:b/>
        </w:rPr>
        <w:t>A táborban Kilyénfalvi Gábor hangszerkészítő mester díjmentesen vállalja, hogy a résztvevők hangszerein kisebb, helyben elvégezhető javításokat, beállításokat eszközöl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2124" w:firstLine="708"/>
        <w:rPr/>
      </w:pPr>
      <w:r>
        <w:rPr/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űvő Népzenei Tábor</w:t>
      </w:r>
    </w:p>
    <w:p>
      <w:pPr>
        <w:pStyle w:val="Nincstrkz"/>
        <w:jc w:val="center"/>
        <w:rPr/>
      </w:pPr>
      <w:r>
        <w:rPr/>
        <w:t>Kiscsősz, 2015. Július 5-10.</w:t>
      </w:r>
    </w:p>
    <w:p>
      <w:pPr>
        <w:pStyle w:val="Nincstrkz"/>
        <w:jc w:val="center"/>
        <w:rPr/>
      </w:pPr>
      <w:r>
        <w:rPr/>
        <w:t>Jelentkezési l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………………………………………………………………………………………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Lakcím, levelezési cím:………………………………………………………………………………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Életkor (ha nem titok):………………………………………………………………………………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szám, e-mail cím:……………………………………………………………………………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álasztott hangszer:…………………………………………………………………………………………………………………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zdő, vagy haladó?.........................................................................................................................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igény:……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átum:……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mbi@iplu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2:00Z</dcterms:created>
  <dc:creator>MS-USER</dc:creator>
  <dc:description/>
  <dc:language>en-US</dc:language>
  <cp:lastModifiedBy>Lakat Balázs</cp:lastModifiedBy>
  <dcterms:modified xsi:type="dcterms:W3CDTF">2015-02-15T16:12:00Z</dcterms:modified>
  <cp:revision>2</cp:revision>
  <dc:subject/>
  <dc:title/>
</cp:coreProperties>
</file>