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iCs/>
          <w:caps/>
          <w:sz w:val="36"/>
          <w:szCs w:val="36"/>
        </w:rPr>
      </w:pPr>
      <w:r>
        <w:rPr>
          <w:b/>
          <w:iCs/>
          <w:caps/>
          <w:sz w:val="36"/>
          <w:szCs w:val="36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nevezés határideje: 2013. május 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i/>
          <w:i/>
          <w:iCs/>
          <w:caps/>
          <w:sz w:val="20"/>
          <w:szCs w:val="20"/>
        </w:rPr>
      </w:pPr>
      <w:r>
        <w:rPr>
          <w:b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ező iskola, vagy együttes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ev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íme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kapcsolattartó neve:</w:t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-3119" w:leader="none"/>
          <w:tab w:val="left" w:pos="1276" w:leader="none"/>
          <w:tab w:val="left" w:pos="4962" w:leader="none"/>
        </w:tabs>
        <w:ind w:left="3828" w:hanging="3828"/>
        <w:rPr>
          <w:sz w:val="20"/>
          <w:szCs w:val="20"/>
        </w:rPr>
      </w:pPr>
      <w:r>
        <w:rPr>
          <w:sz w:val="20"/>
          <w:szCs w:val="20"/>
        </w:rPr>
        <w:t>Telefonszáma:</w:t>
        <w:tab/>
        <w:t>………………………………..</w:t>
        <w:tab/>
        <w:t>E-mail címe:</w:t>
        <w:tab/>
        <w:t>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0"/>
          <w:szCs w:val="20"/>
        </w:rPr>
        <w:t>Közigazgatási régió megjelölése (Jelölje meg a lakóhely szerinti régióját.):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>1. Dél-alföldi régió</w:t>
        <w:tab/>
        <w:tab/>
        <w:tab/>
        <w:tab/>
        <w:t>4. Nyugat-magyarországi régió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>2. Közép-magyarországi régió</w:t>
        <w:tab/>
        <w:tab/>
        <w:tab/>
        <w:t>5. Dél-dunántúli régió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 xml:space="preserve">3. Észak-alföldi régió </w:t>
        <w:tab/>
        <w:tab/>
        <w:tab/>
        <w:tab/>
        <w:t>6. Közép-dunántúli régió</w:t>
      </w:r>
    </w:p>
    <w:p>
      <w:pPr>
        <w:pStyle w:val="Normal"/>
        <w:spacing w:lineRule="auto" w:line="360"/>
        <w:ind w:left="3600"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Észak-magyarországi régió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enyző (szóló)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ve: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ületési év, hó, nap: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enyző páros nev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i/>
          <w:sz w:val="20"/>
          <w:szCs w:val="20"/>
        </w:rPr>
        <w:t xml:space="preserve"> ……………………..………………</w:t>
      </w: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zületési év, hó, nap: ……………………………………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zületési év, hó, nap: 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telező tánc: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Szabadon választott tánc: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lkészítő oktató neve: 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száma: ……………………………………… E-mail címe: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lulírott nyilatkozom, hogy a versenykiírásban foglaltakat elfogadom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gisztrációs díjról az adatlap beérkezésekor számlát állítunk ki, melyet postázunk, ezért kérjük az alábbi adatok megadását 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lázási cím:</w:t>
        <w:tab/>
        <w:t>………………………………………………………………………………………….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ázási cím:</w:t>
        <w:tab/>
        <w:t>………………………………………………………………………………………….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……………</w:t>
      </w:r>
      <w:r>
        <w:rPr>
          <w:sz w:val="20"/>
          <w:szCs w:val="20"/>
        </w:rPr>
        <w:t xml:space="preserve">..………………    </w:t>
        <w:tab/>
        <w:tab/>
        <w:tab/>
        <w:t xml:space="preserve">                  felkészítő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t: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ezési laphoz csatolni kell a diákigazolvány(ok) fénymásolatát is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Kérjük a jelentkezéseket az alábbi címre küldeni: </w:t>
        <w:tab/>
        <w:tab/>
      </w:r>
      <w:r>
        <w:rPr>
          <w:b/>
          <w:sz w:val="20"/>
          <w:szCs w:val="20"/>
        </w:rPr>
        <w:t>Kenderke Alapfokú Művészeti Iskol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Tata, Almási utca 2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890</w:t>
      </w:r>
    </w:p>
    <w:p>
      <w:pPr>
        <w:pStyle w:val="Normal"/>
        <w:ind w:left="4956" w:firstLine="708"/>
        <w:rPr/>
      </w:pPr>
      <w:r>
        <w:rPr>
          <w:b/>
          <w:sz w:val="20"/>
          <w:szCs w:val="20"/>
        </w:rPr>
        <w:t>Elektronikusan: neptanc@kenderke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Gk90b">
    <w:name w:val="gk90b"/>
    <w:basedOn w:val="Bekezdsalapbettpusa"/>
    <w:qFormat/>
    <w:rPr>
      <w:rFonts w:ascii="Courier New" w:hAnsi="Courier New" w:cs="Courier New"/>
      <w:b/>
      <w:bCs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30:00Z</dcterms:created>
  <dc:creator>monster1</dc:creator>
  <dc:description/>
  <dc:language>en-US</dc:language>
  <cp:lastModifiedBy>Lakat Balázs</cp:lastModifiedBy>
  <cp:lastPrinted>2012-12-12T17:27:00Z</cp:lastPrinted>
  <dcterms:modified xsi:type="dcterms:W3CDTF">2013-03-03T09:30:00Z</dcterms:modified>
  <cp:revision>2</cp:revision>
  <dc:subject/>
  <dc:title>III</dc:title>
</cp:coreProperties>
</file>