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70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-269240</wp:posOffset>
            </wp:positionV>
            <wp:extent cx="6534150" cy="1019175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XI. „BAKONY VIRÁGAI” MEGYEI SZÓLÓTÁNCVERSENY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/>
        <w:t>A Cserregő Néptáncegyüttesért Alapítvány és a Cserregő Néptáncegyüttes, valamint a Veszprém Megyei Néptánc Egyesület meghirdeti a „Bakony Virágai” Veszprém Megyei Szólótáncversenyt a Tánc Világnapja alkalmából.</w:t>
      </w:r>
    </w:p>
    <w:p>
      <w:pPr>
        <w:pStyle w:val="Nincstrk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Időpontja: 2014. április 26. szombat</w:t>
      </w:r>
    </w:p>
    <w:p>
      <w:pPr>
        <w:pStyle w:val="Nincstrkz"/>
        <w:rPr>
          <w:b/>
          <w:b/>
          <w:bCs/>
          <w:sz w:val="16"/>
          <w:szCs w:val="16"/>
        </w:rPr>
      </w:pPr>
      <w:r>
        <w:rPr>
          <w:b/>
          <w:bCs/>
        </w:rPr>
        <w:t>Helyszín: Várpalota, Művelődési Központ</w:t>
      </w:r>
    </w:p>
    <w:p>
      <w:pPr>
        <w:pStyle w:val="Nincstrkz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rPr>
          <w:u w:val="single"/>
        </w:rPr>
      </w:pPr>
      <w:r>
        <w:rPr>
          <w:u w:val="single"/>
        </w:rPr>
        <w:t>A versenyt négy korcsoportban írjuk ki:</w:t>
      </w:r>
    </w:p>
    <w:p>
      <w:pPr>
        <w:pStyle w:val="Nincstrkz"/>
        <w:rPr/>
      </w:pPr>
      <w:r>
        <w:rPr>
          <w:rFonts w:cs="Calibri"/>
        </w:rPr>
        <w:t xml:space="preserve">  </w:t>
      </w:r>
      <w:r>
        <w:rPr/>
        <w:t>I. korcsoport:</w:t>
        <w:tab/>
        <w:tab/>
        <w:t>10 éves korig</w:t>
      </w:r>
    </w:p>
    <w:p>
      <w:pPr>
        <w:pStyle w:val="Nincstrkz"/>
        <w:rPr/>
      </w:pPr>
      <w:r>
        <w:rPr>
          <w:rFonts w:cs="Calibri"/>
        </w:rPr>
        <w:t xml:space="preserve"> </w:t>
      </w:r>
      <w:r>
        <w:rPr/>
        <w:t>II. korcsoport:</w:t>
        <w:tab/>
        <w:t>11 – 14 éves korig</w:t>
      </w:r>
    </w:p>
    <w:p>
      <w:pPr>
        <w:pStyle w:val="Nincstrkz"/>
        <w:rPr/>
      </w:pPr>
      <w:r>
        <w:rPr/>
        <w:t>III. korcsoport:</w:t>
        <w:tab/>
        <w:t>15 – 18 éves korig</w:t>
      </w:r>
    </w:p>
    <w:p>
      <w:pPr>
        <w:pStyle w:val="Nincstrkz"/>
        <w:rPr>
          <w:sz w:val="16"/>
          <w:szCs w:val="16"/>
        </w:rPr>
      </w:pPr>
      <w:r>
        <w:rPr/>
        <w:t>IV. korcsoport:</w:t>
        <w:tab/>
        <w:t>18 év felett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/>
        <w:t xml:space="preserve">Nem írunk ki kötelező anyagot, így csak egy produkciót kell eltáncolni, melyet a magyar nyelvterület bármely táncanyagából választhatnak. Az improvizált (!) tánc az 1-es korosztályban 1,5, a többi korosztályban 2 perc legyen! </w:t>
      </w:r>
    </w:p>
    <w:p>
      <w:pPr>
        <w:pStyle w:val="Nincstrkz"/>
        <w:rPr/>
      </w:pPr>
      <w:r>
        <w:rPr/>
        <w:t>A választott anyagokhoz kérésre archív felvételeket biztosítunk az Apte Művészeti Egyesület - Néptáncosok Baráti Köre Szakmai Házából (csak személyes, helyszíni átmásolással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A táncokat Antal István és zenekara  kíséri. Kérjük, hogy a versenyzők küldjék meg e-mailben a kért dallamanyagot Gula Miklósnak ( </w:t>
      </w:r>
      <w:hyperlink r:id="rId3">
        <w:r>
          <w:rPr>
            <w:rStyle w:val="InternetLink"/>
          </w:rPr>
          <w:t>gulamiklos@gmail.com</w:t>
        </w:r>
      </w:hyperlink>
      <w:r>
        <w:rPr/>
        <w:t xml:space="preserve"> ) vagy egyeztessenek vele a 06 30/289-5275 telefonszámon. Aki nem küld előre zenét, el kell, hogy fogadja azt, amit a zenekar a helyszínen improvizál, egyeztetés azonban mindenképpen szükséges.</w:t>
      </w:r>
    </w:p>
    <w:p>
      <w:pPr>
        <w:pStyle w:val="Nincstrkz"/>
        <w:rPr/>
      </w:pPr>
      <w:r>
        <w:rPr/>
        <w:t xml:space="preserve">Az idei találkozóra </w:t>
      </w:r>
      <w:r>
        <w:rPr>
          <w:b/>
        </w:rPr>
        <w:t>1000</w:t>
      </w:r>
      <w:r>
        <w:rPr/>
        <w:t>,- Ft nevezési díjat kérünk minden versenyzőtől, amit a helyszínen kell fizetni. (A páros táncoknál a kísérőkre nem vonatkozik a nevezési díj, de ha mindketten versenyzők, akkor igen.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A versenyszámokat zsűri értékeli és kategóriánként 2 fiú és 2 lány számára ítéli oda a „Bakony Virága” szólótáncosi díjat. Ettől eltérően dönthet a zsűri, ha nagy létszámeltolódások vannak a korcsoportok között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highlight w:val="yellow"/>
        </w:rPr>
        <w:t>A díjkiosztást követően, néptánc gálával szeretnénk kedveskedni a versenyen résztvevőknek! (Meglepetés vendégek!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Jelentkezni a mellékelt jelentkezési lap visszaküldésével lehet.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Jelentkezési határidő: 2014. április 01.</w:t>
      </w:r>
    </w:p>
    <w:p>
      <w:pPr>
        <w:pStyle w:val="Nincstrkz"/>
        <w:rPr/>
      </w:pPr>
      <w:r>
        <w:rPr/>
        <w:t>A jelentkezési lapokat az alábbi címre kérjük visszaküldeni:</w:t>
      </w:r>
    </w:p>
    <w:p>
      <w:pPr>
        <w:pStyle w:val="Nincstrkz"/>
        <w:rPr/>
      </w:pPr>
      <w:r>
        <w:rPr>
          <w:b/>
          <w:bCs/>
        </w:rPr>
        <w:t xml:space="preserve">Cserregő Néptáncegyüttesért Alapítvány, 8100 Várpalota, Bán Aladár u. 37. vagy </w:t>
      </w:r>
      <w:hyperlink r:id="rId4">
        <w:r>
          <w:rPr>
            <w:rStyle w:val="InternetLink"/>
            <w:b/>
            <w:bCs/>
          </w:rPr>
          <w:t>cserrego@freemail.hu</w:t>
        </w:r>
      </w:hyperlink>
      <w:r>
        <w:rPr>
          <w:b/>
          <w:bCs/>
        </w:rPr>
        <w:t xml:space="preserve">  Kérjük, hogy lehetőleg e-mailben jelentkezzetek!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A verseny részletes programjáról a nevezőket email-ben tájékoztatjuk!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/>
        <w:t>Várpalota, 2014. február 10.</w:t>
      </w:r>
    </w:p>
    <w:p>
      <w:pPr>
        <w:pStyle w:val="Nincstrkz"/>
        <w:rPr/>
      </w:pPr>
      <w:r>
        <w:rPr/>
      </w:r>
    </w:p>
    <w:p>
      <w:pPr>
        <w:pStyle w:val="Nincstrkz"/>
        <w:ind w:left="2832" w:firstLine="708"/>
        <w:rPr/>
      </w:pPr>
      <w:r>
        <w:rPr/>
        <w:t>Üdvözlettel,</w:t>
      </w:r>
    </w:p>
    <w:p>
      <w:pPr>
        <w:pStyle w:val="Nincstrkz"/>
        <w:ind w:left="4248" w:firstLine="708"/>
        <w:rPr/>
      </w:pPr>
      <w:r>
        <w:rPr/>
        <w:t>Cserregő Néptáncegyüttesért Alapítvány</w:t>
      </w:r>
    </w:p>
    <w:p>
      <w:pPr>
        <w:pStyle w:val="Nincstrkz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1180</wp:posOffset>
            </wp:positionH>
            <wp:positionV relativeFrom="margin">
              <wp:posOffset>8836660</wp:posOffset>
            </wp:positionV>
            <wp:extent cx="1047750" cy="100965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14212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6290" cy="108585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708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incstrkz"/>
        <w:jc w:val="center"/>
        <w:rPr>
          <w:b/>
          <w:b/>
        </w:rPr>
      </w:pPr>
      <w:r>
        <w:rPr/>
        <w:br/>
      </w:r>
    </w:p>
    <w:p>
      <w:pPr>
        <w:pStyle w:val="Nincstrkz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akony Virágai” Megyei Szólótáncverseny 2014. 04.26. Várpalota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versenyző neve: ……………………………………………………………..…….……......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Születési dátum:……………………………..…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Levelezési címe:………………………………………………………………….…….……..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Telefonszám, e-mail:………………………………………………………………..…………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Szabadon választott tánc:……………………………………………………………..……….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gyéb megjegyzés:…………………………………………………………………...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átum: …………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ind w:left="4956" w:firstLine="708"/>
        <w:rPr/>
      </w:pPr>
      <w:r>
        <w:rPr/>
        <w:t>………</w:t>
      </w:r>
      <w:r>
        <w:rPr/>
        <w:t xml:space="preserve">......……….....…           </w:t>
        <w:br/>
        <w:t xml:space="preserve">                           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lamiklos@gmail.com" TargetMode="External"/><Relationship Id="rId4" Type="http://schemas.openxmlformats.org/officeDocument/2006/relationships/hyperlink" Target="mailto:cserrego@freemail.h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53:00Z</dcterms:created>
  <dc:creator>FZSRN</dc:creator>
  <dc:description/>
  <dc:language>en-US</dc:language>
  <cp:lastModifiedBy>Lakat, Balazs (AHS/FP-5)</cp:lastModifiedBy>
  <dcterms:modified xsi:type="dcterms:W3CDTF">2014-02-10T15:53:00Z</dcterms:modified>
  <cp:revision>2</cp:revision>
  <dc:subject/>
  <dc:title/>
</cp:coreProperties>
</file>