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48"/>
          <w:szCs w:val="48"/>
        </w:rPr>
      </w:pPr>
      <w:r>
        <w:rPr>
          <w:rFonts w:eastAsia="Times New Roman" w:cs="Courier New" w:ascii="Calibri" w:hAnsi="Calibri"/>
          <w:b/>
          <w:color w:val="000000"/>
          <w:sz w:val="48"/>
          <w:szCs w:val="48"/>
        </w:rPr>
        <w:t>III. Ertl Pálné Gyermek Néptánc Találkoz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alibri" w:hAnsi="Calibri"/>
          <w:b/>
          <w:color w:val="000000"/>
          <w:sz w:val="28"/>
          <w:szCs w:val="28"/>
        </w:rPr>
        <w:t>Litér, 2020. november 14. szom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8"/>
        </w:rPr>
        <w:t>Tisztelt Pedagógusok, Táncoktató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Courier New" w:ascii="Calibri" w:hAnsi="Calibri"/>
          <w:color w:val="000000"/>
          <w:szCs w:val="24"/>
        </w:rPr>
        <w:t xml:space="preserve">A Litéri Zöldág Kulturális Egyesület, a Veszprém Megyei Néptánc Egyesület és az Élő Forrás Hagyományőrző Egyesület az NKA támogatásával a járványhelyzet miatt </w:t>
      </w:r>
      <w:r>
        <w:rPr>
          <w:rFonts w:eastAsia="Times New Roman" w:cs="Courier New" w:ascii="Calibri" w:hAnsi="Calibri"/>
          <w:b/>
          <w:color w:val="000000"/>
          <w:szCs w:val="24"/>
        </w:rPr>
        <w:t>online</w:t>
      </w:r>
      <w:r>
        <w:rPr>
          <w:rFonts w:eastAsia="Times New Roman" w:cs="Courier New" w:ascii="Calibri" w:hAnsi="Calibri"/>
          <w:color w:val="000000"/>
          <w:szCs w:val="24"/>
        </w:rPr>
        <w:t xml:space="preserve"> hirdeti meg a régió gyermek néptáncosainak, együtteseinek találkozóját. A programot néhai szeretett mesterünk, Ertl Pálné Marika néni emlékének szenteljük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Fontosnak tartjuk, hogy együtteseink tovább folytassák az eddigi munkájukat, és a gyerekek előtt legyen cél, amit elérhetnek, ahol sikerélményt szerezhetnek, ahol bemutathatják tudásu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Courier New" w:ascii="Calibri" w:hAnsi="Calibri"/>
          <w:color w:val="000000"/>
          <w:szCs w:val="24"/>
        </w:rPr>
        <w:t>Szeretettel várjuk gyermekegyüttesek, iskolai néptánccsoportok jelentkezését 1-2 koreográfiával. A versenyszámok linkjét kérjük elküldeni a megadott időpontig.  A zsűri ezeket a felvételeket értéke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  <w:t>Szeretnénk egy közvetített koncerttel megköszönni a csoportok részvételét. És ha van rá lehetőségetek, otthon, a saját próbatermetekben táncoljatok velünk egy jó hangulatú közvetített táncházb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  <w:t>A zsűri tagjai: Nagypál Anett, Kádár Ignác és Hahn-Kakas Istv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Jelentkezni a mellékelt jelentkezési lap visszaküldésével lehet. Kérjük, a jelentkezési lapot és a linket a </w:t>
      </w:r>
      <w:hyperlink r:id="rId2">
        <w:r>
          <w:rPr>
            <w:rStyle w:val="InternetLink"/>
            <w:rFonts w:eastAsia="Times New Roman" w:cs="Courier New" w:ascii="Calibri" w:hAnsi="Calibri"/>
            <w:b/>
            <w:sz w:val="22"/>
            <w:szCs w:val="22"/>
          </w:rPr>
          <w:t>pinterkatusom@gmail.com</w:t>
        </w:r>
      </w:hyperlink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  e-mail címre küldjéte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b/>
          <w:color w:val="C00000"/>
          <w:sz w:val="28"/>
          <w:szCs w:val="28"/>
        </w:rPr>
        <w:t>Jelentkezési határidő: november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755</wp:posOffset>
            </wp:positionH>
            <wp:positionV relativeFrom="paragraph">
              <wp:posOffset>142240</wp:posOffset>
            </wp:positionV>
            <wp:extent cx="1495425" cy="9499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120</wp:posOffset>
            </wp:positionH>
            <wp:positionV relativeFrom="paragraph">
              <wp:posOffset>12065</wp:posOffset>
            </wp:positionV>
            <wp:extent cx="988060" cy="99568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50165</wp:posOffset>
            </wp:positionV>
            <wp:extent cx="885825" cy="93091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 Ertl Pálné Gyermek Néptánc Találkoz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itér, 2020. november 14. szomb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lentkező csoport ne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zető ne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szám, e-mail cí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soport létszám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emutatásra kerülő műsorszám(ok) /koreográfus, mű címe/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gyéb információ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l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142240</wp:posOffset>
            </wp:positionV>
            <wp:extent cx="1495425" cy="94996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5390</wp:posOffset>
            </wp:positionH>
            <wp:positionV relativeFrom="paragraph">
              <wp:posOffset>161290</wp:posOffset>
            </wp:positionV>
            <wp:extent cx="885825" cy="93091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8120</wp:posOffset>
            </wp:positionH>
            <wp:positionV relativeFrom="paragraph">
              <wp:posOffset>12065</wp:posOffset>
            </wp:positionV>
            <wp:extent cx="988060" cy="99568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2"/>
      <w:szCs w:val="24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katusom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2:00Z</dcterms:created>
  <dc:creator>CIMBI</dc:creator>
  <dc:description/>
  <cp:keywords/>
  <dc:language>en-US</dc:language>
  <cp:lastModifiedBy>Windows-felhasználó</cp:lastModifiedBy>
  <dcterms:modified xsi:type="dcterms:W3CDTF">2020-10-05T10:16:00Z</dcterms:modified>
  <cp:revision>6</cp:revision>
  <dc:subject/>
  <dc:title/>
</cp:coreProperties>
</file>