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>Bakony-Somló Népművészeti Találkozó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cser, 2017. június 3. szombat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12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Bakony Virágai Veszprém Megyei Szólótánc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Kézművesek, kistermelők v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>Felnőtt néptáncegyüttesek fesztiválja, népzenei és néptáncos gála, táncház</w:t>
      </w:r>
    </w:p>
    <w:p>
      <w:pPr>
        <w:pStyle w:val="Nincstrkz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incstrkz"/>
        <w:rPr/>
      </w:pPr>
      <w:r>
        <w:rPr/>
        <w:t>Szervező: Apte Művészeti Egyesület – Néptáncosok Baráti Köre</w:t>
      </w:r>
    </w:p>
    <w:p>
      <w:pPr>
        <w:pStyle w:val="Nincstrkz"/>
        <w:rPr/>
      </w:pPr>
      <w:r>
        <w:rPr/>
        <w:t>Társ szervezők: Veszprém Megyei Néptánc Egyesület, Élő Forrás hagyományőrző Egyesület, Devecser Város Önkormányzata</w:t>
      </w:r>
    </w:p>
    <w:p>
      <w:pPr>
        <w:pStyle w:val="Nincstrkz"/>
        <w:rPr/>
      </w:pPr>
      <w:r>
        <w:rPr/>
        <w:t xml:space="preserve">telefon, e-mail, web: +36-20-3786459, </w:t>
      </w:r>
      <w:hyperlink r:id="rId3">
        <w:r>
          <w:rPr>
            <w:rStyle w:val="InternetLink"/>
          </w:rPr>
          <w:t>cimbi@iplus.hu</w:t>
        </w:r>
      </w:hyperlink>
      <w:r>
        <w:rPr/>
        <w:t xml:space="preserve"> , </w:t>
      </w:r>
      <w:hyperlink r:id="rId4">
        <w:r>
          <w:rPr>
            <w:rStyle w:val="InternetLink"/>
          </w:rPr>
          <w:t>www.hidakforum.hu</w:t>
        </w:r>
      </w:hyperlink>
      <w:r>
        <w:rPr/>
        <w:t xml:space="preserve"> , </w:t>
      </w:r>
      <w:hyperlink r:id="rId5">
        <w:r>
          <w:rPr>
            <w:rStyle w:val="InternetLink"/>
          </w:rPr>
          <w:t>www.eloforras.eu</w:t>
        </w:r>
      </w:hyperlink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Támogatók</w:t>
      </w:r>
      <w:r>
        <w:rPr>
          <w:b/>
        </w:rPr>
        <w:t xml:space="preserve">: Devecser Város Önkormányzata, Hunyor 2004 Bt., Tradíció Folk Kft., </w:t>
      </w:r>
    </w:p>
    <w:p>
      <w:pPr>
        <w:pStyle w:val="Nincstrk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10109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137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incstrkz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Kedves Barátaink, Táncegyüttesek!</w:t>
      </w:r>
    </w:p>
    <w:p>
      <w:pPr>
        <w:pStyle w:val="Nincstrkz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incstrk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zúton szeretettel meghívjuk együtteseteket a Bakony-Somló Népművészeti Találkozóra, melyet idén tizenötödik alkalommal rendezünk meg. Idén – a tavalyihoz hasonlóan – a megújult város, Devecser ad otthont a rendezvényünknek. A program ismét a Pünkösdhöz kapcsolódik, az időpont Pünkösd szombatja, 2017. június 3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élunk egy jó hangulatú találkozó szervezése, melyen a verseny háttérbe szorul. A csoportok látják egymás műsorát, megismerkedhetnek, kikapcsolódhatnak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bemutatásra kerülő műsorszámokat három tagú, elismert táncos szakemberekből álló zsűri értékeli. Helyezést nem adunk ki, de a csoportok vezetői véleményt, tanácsokat kapnak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Zsűri tagjait a jövőben kérjük fel, figyelembe véve a szakmai érdemeket, országos elismertséget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élelőtt zajlik a Bakony Virágai Veszprém Megyei Szólótáncverseny, melyre szeretettel várjuk az érdeklődőket. Ez a program a Művelődési Ház színháztermében lesz. A felnőtt együttesek a szabadtéri színpadon mutatkoznak be. 13.00-tól lehetőséget adunk a színpad bejárására, kipróbálására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 xml:space="preserve">Délután 15.00-tól léphetnek színpadra a felnőtt csoportok, egy, vagy két koreográfiával. Az értékelést a bemutatók után tarjuk.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ora esti órákban színpadi koncerttel, gálával szórakoztatjuk a tánccsoportok tagjait, majd táncházat rendezünk a hangulattól függő időtartamban…</w:t>
      </w:r>
    </w:p>
    <w:p>
      <w:pPr>
        <w:pStyle w:val="Nincstrkz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 fellépőknek étkezést biztosítunk.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lőzetes megbeszélés alapján lehetőség van arra, hogy a távolról érkezők a közeli Kiscsőszön aludjanak (15 perces utazás).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rendezvényen jelen lévő Dűvő zenekar felkérhető a műsorszámok lekísérésére A zenekar számára egyéni egyeztetés alapján így csak a koreográfiák kíséréséért kell fizetni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 xml:space="preserve">Kérjük, hogy legkésőbb május 15-ig jelentkezzetek a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cimbi@iplus.hu</w:t>
        </w:r>
      </w:hyperlink>
      <w:r>
        <w:rPr>
          <w:sz w:val="24"/>
          <w:szCs w:val="24"/>
          <w:lang w:val="en-US" w:eastAsia="en-US"/>
        </w:rPr>
        <w:t xml:space="preserve"> címen, a jelentkezési lapok visszaküldésével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scsősz, 2017. február 23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Üdvözlettel, Kovács Norbert Cimbi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incstrkz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elentkezési lap  – Bakony-Somló Népművélszeti Találkozó, Devecser</w:t>
      </w:r>
    </w:p>
    <w:p>
      <w:pPr>
        <w:pStyle w:val="Nincstrkz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7. június 3. szombat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soport neve:………………………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ográfia címe, koreográfusa: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örülbelüli létszám:………………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zető telefonja, e-mail címe:…………………………………………………..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igény, egyéb kérés:……………………………………………………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lt: 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aláírás</w:t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bi@iplus.hu" TargetMode="External"/><Relationship Id="rId4" Type="http://schemas.openxmlformats.org/officeDocument/2006/relationships/hyperlink" Target="http://www.hidakforum.hu/" TargetMode="External"/><Relationship Id="rId5" Type="http://schemas.openxmlformats.org/officeDocument/2006/relationships/hyperlink" Target="http://www.eloforras.e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imbi@iplus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1:00Z</dcterms:created>
  <dc:creator>MS-USER</dc:creator>
  <dc:description/>
  <cp:keywords/>
  <dc:language>en-US</dc:language>
  <cp:lastModifiedBy>Windows XP</cp:lastModifiedBy>
  <dcterms:modified xsi:type="dcterms:W3CDTF">2017-02-24T08:51:00Z</dcterms:modified>
  <cp:revision>2</cp:revision>
  <dc:subject/>
  <dc:title/>
</cp:coreProperties>
</file>