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269240</wp:posOffset>
            </wp:positionV>
            <wp:extent cx="6534150" cy="1019175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XIV. „BAKONY VIRÁGAI” MEGYEI SZÓLÓTÁNCVERSENY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z Apte Művészeti Egyesület – Néptáncosok Baráti Köre, a Veszprém Megyei Néptánc Egyesület, az Élő Forrás Hagyományőrző Egyesület és Devecser Város Önkormányzata meghirdeti a XIV. Bakony Virágai Szólótáncversenyt, mely idén a múlt évihez hasonlóan Devecserben lesz. </w:t>
      </w:r>
    </w:p>
    <w:p>
      <w:pPr>
        <w:pStyle w:val="Nincstrkz"/>
        <w:rPr/>
      </w:pPr>
      <w:r>
        <w:rPr/>
        <w:t>A verseny a Bakony-Somló Népművészeti Találkozó keretében kerül megrendezésre, ezért szoros időbeosztással zajlik majd.</w:t>
      </w:r>
    </w:p>
    <w:p>
      <w:pPr>
        <w:pStyle w:val="Nincstrk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Időpontja: 2017. június 3. szombat reggel 8.00-tól 13.00-ig.</w:t>
      </w:r>
    </w:p>
    <w:p>
      <w:pPr>
        <w:pStyle w:val="Nincstrkz"/>
        <w:rPr>
          <w:b/>
          <w:b/>
          <w:bCs/>
          <w:sz w:val="16"/>
          <w:szCs w:val="16"/>
        </w:rPr>
      </w:pPr>
      <w:r>
        <w:rPr>
          <w:b/>
          <w:bCs/>
        </w:rPr>
        <w:t>Helyszín: Devecser, Városi Művelődési Központ</w:t>
      </w:r>
    </w:p>
    <w:p>
      <w:pPr>
        <w:pStyle w:val="Nincstrkz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rPr>
          <w:u w:val="single"/>
        </w:rPr>
      </w:pPr>
      <w:r>
        <w:rPr>
          <w:u w:val="single"/>
        </w:rPr>
        <w:t>A versenyt négy korcsoportban írjuk ki:</w:t>
      </w:r>
    </w:p>
    <w:p>
      <w:pPr>
        <w:pStyle w:val="Nincstrkz"/>
        <w:rPr/>
      </w:pPr>
      <w:r>
        <w:rPr>
          <w:rFonts w:cs="Calibri"/>
        </w:rPr>
        <w:t xml:space="preserve">  </w:t>
      </w:r>
      <w:r>
        <w:rPr/>
        <w:t>I. korcsoport:</w:t>
        <w:tab/>
        <w:tab/>
        <w:t>10 éves korig</w:t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II. korcsoport:</w:t>
        <w:tab/>
        <w:t>11 – 14 éves korig</w:t>
      </w:r>
    </w:p>
    <w:p>
      <w:pPr>
        <w:pStyle w:val="Nincstrkz"/>
        <w:rPr/>
      </w:pPr>
      <w:r>
        <w:rPr/>
        <w:t>III. korcsoport:</w:t>
        <w:tab/>
        <w:t>15 – 18 éves korig</w:t>
      </w:r>
    </w:p>
    <w:p>
      <w:pPr>
        <w:pStyle w:val="Nincstrkz"/>
        <w:rPr/>
      </w:pPr>
      <w:r>
        <w:rPr/>
        <w:t>IV. korcsoport:</w:t>
        <w:tab/>
        <w:t>18 év felett</w:t>
      </w:r>
    </w:p>
    <w:p>
      <w:pPr>
        <w:pStyle w:val="Nincstrkz"/>
        <w:rPr/>
      </w:pPr>
      <w:r>
        <w:rPr/>
      </w:r>
    </w:p>
    <w:p>
      <w:pPr>
        <w:pStyle w:val="Nincstrkz"/>
        <w:rPr>
          <w:sz w:val="16"/>
          <w:szCs w:val="16"/>
        </w:rPr>
      </w:pPr>
      <w:r>
        <w:rPr/>
        <w:t>A korcsoport a születés napjának betöltésével ugrik felfelé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i a korcsoportjában már elnyerte a Bakony Virága díjat, azonos korcsoportban már nem indulhat ismét, következő korcsoport elérésével viszont indulhat.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Nem írunk ki kötelező anyagot, így csak egy produkciót kell eltáncolni, melyet a magyar nyelvterület bármely táncanyagából választhatnak. Az improvizált (!) tánc az 1-es korosztályban 1,5, a többi korosztályban 2 perc legyen! </w:t>
      </w:r>
    </w:p>
    <w:p>
      <w:pPr>
        <w:pStyle w:val="Nincstrkz"/>
        <w:rPr/>
      </w:pPr>
      <w:r>
        <w:rPr/>
        <w:t>A választott anyagokhoz kérésre archív felvételeket biztosítunk az Élő Forrás Hagyományőrző Egyesület Szakmai Házából (csak személyes, helyszíni átmásolással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táncokat a Dűvő zenekar kíséri. Ha valaki szeretne előre zenét egyeztetni, azt hangzóanyag formájában elküldheti a zenekar </w:t>
      </w:r>
      <w:r>
        <w:rPr>
          <w:b/>
        </w:rPr>
        <w:t xml:space="preserve">e-mail címére: </w:t>
      </w:r>
      <w:hyperlink r:id="rId3">
        <w:r>
          <w:rPr>
            <w:rStyle w:val="InternetLink"/>
            <w:b/>
          </w:rPr>
          <w:t>duvo@duvo.hu</w:t>
        </w:r>
      </w:hyperlink>
      <w:r>
        <w:rPr/>
        <w:t xml:space="preserve"> . Nagyon fontos, hogy a megjegyzésben szerepeljen a versenyző neve és a Bakony Virága megnevezés. </w:t>
      </w:r>
      <w:r>
        <w:rPr>
          <w:b/>
        </w:rPr>
        <w:t>Kérjük, hogy különleges zenei összeállításokkal ne terheljétek a zenekart, hiszen improvizációról van szó!</w:t>
      </w:r>
      <w:r>
        <w:rPr/>
        <w:t xml:space="preserve"> </w:t>
      </w:r>
    </w:p>
    <w:p>
      <w:pPr>
        <w:pStyle w:val="Nincstrkz"/>
        <w:rPr>
          <w:b/>
          <w:b/>
        </w:rPr>
      </w:pPr>
      <w:r>
        <w:rPr>
          <w:b/>
        </w:rPr>
        <w:t>Telefonos egyeztetéssel kapcsolatban kereshetitek Hrúz Dénes zenekarvezetőt: 06-20-9214241</w:t>
      </w:r>
    </w:p>
    <w:p>
      <w:pPr>
        <w:pStyle w:val="Nincstrkz"/>
        <w:rPr/>
      </w:pPr>
      <w:r>
        <w:rPr/>
        <w:t xml:space="preserve">Az idei találkozóra </w:t>
      </w:r>
      <w:r>
        <w:rPr>
          <w:b/>
        </w:rPr>
        <w:t>2000</w:t>
      </w:r>
      <w:r>
        <w:rPr/>
        <w:t>,- Ft nevezési díjat kérünk minden versenyzőtől, amit a helyszínen kell fizetni. (A páros táncoknál a kísérőkre nem vonatkozik a nevezési díj, de ha mindketten versenyzők, akkor igen.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számokat zsűri értékeli és kategóriánként 2 fiú és 2 lány számára ítéli oda a „Bakony Virága” szólótáncosi díjat. Ettől eltérően dönthet a zsűri, ha nagy létszámeltolódások vannak a korcsoportok között. A Zsűri a helyszínen csak rövid, általános értékelést tud tartani, hiszen a délutáni programot is meg kell tekintenie. A Zsűri tagjai jegyzeteikből a későbbiekben szívesen küldenek rövid személye s értékelést e-mailbe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 tervezett programja:</w:t>
      </w:r>
    </w:p>
    <w:p>
      <w:pPr>
        <w:pStyle w:val="Nincstrkz"/>
        <w:rPr/>
      </w:pPr>
      <w:r>
        <w:rPr/>
        <w:t>8.00-10.00 érkezés, regisztráció, felkészülés. Rövid, egy-két perces megbeszélésre lesz lehetőség a zenekarral . A magasabb korosztályú versenyzőket kérjük, hogy ne tervezzenek komolyabb zenekaros próbát, hacsak nem valamilyen különleges zenei kíséretet kérnek. Tekintettel arra, hogy improvizálni kell, ez nem okozhat nagyobb problémát.</w:t>
      </w:r>
    </w:p>
    <w:p>
      <w:pPr>
        <w:pStyle w:val="Nincstrkz"/>
        <w:rPr/>
      </w:pPr>
      <w:r>
        <w:rPr/>
        <w:t>10.00-13.00 Versenyprogram, a legkisebb korosztálytól felfelé emelkedő sorrendben.</w:t>
      </w:r>
    </w:p>
    <w:p>
      <w:pPr>
        <w:pStyle w:val="Nincstrkz"/>
        <w:rPr/>
      </w:pPr>
      <w:r>
        <w:rPr/>
        <w:t>15.00 Rövid általános értékelés és Bakony Virága díjak átadása a szabadtéri színpadon.</w:t>
      </w:r>
    </w:p>
    <w:p>
      <w:pPr>
        <w:pStyle w:val="Nincstrkz"/>
        <w:rPr/>
      </w:pPr>
      <w:r>
        <w:rPr/>
        <w:t>15.20-tól Bakony – Somló Népművészeti Találkozó (táncegyüttesek műsorai)</w:t>
      </w:r>
    </w:p>
    <w:p>
      <w:pPr>
        <w:pStyle w:val="Nincstrkz"/>
        <w:rPr/>
      </w:pPr>
      <w:r>
        <w:rPr/>
        <w:t>18.00-tól Koncertek, gálák, majd esti táncház</w:t>
      </w:r>
    </w:p>
    <w:p>
      <w:pPr>
        <w:pStyle w:val="Nincstrkz"/>
        <w:rPr/>
      </w:pPr>
      <w:r>
        <w:rPr/>
        <w:t>Nap közben a szabadtéri színpad környékén vásári forgatag és színes gyermek program várja a vendégeke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ni a mellékelt jelentkezési lap visszaküldésével lehet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  <w:bCs/>
        </w:rPr>
        <w:t>Jelentkezési határidő: 2017. május 15.</w:t>
      </w:r>
    </w:p>
    <w:p>
      <w:pPr>
        <w:pStyle w:val="Nincstrkz"/>
        <w:rPr/>
      </w:pPr>
      <w:r>
        <w:rPr/>
        <w:t>A jelentkezési lapokat az alábbi e-mail címre kérjük visszaküldeni:</w:t>
      </w:r>
    </w:p>
    <w:p>
      <w:pPr>
        <w:pStyle w:val="Nincstrkz"/>
        <w:rPr/>
      </w:pPr>
      <w:hyperlink r:id="rId4">
        <w:r>
          <w:rPr>
            <w:rStyle w:val="InternetLink"/>
            <w:b/>
            <w:bCs/>
          </w:rPr>
          <w:t>cimbi@iplus.hu</w:t>
        </w:r>
      </w:hyperlink>
      <w:r>
        <w:rPr>
          <w:b/>
          <w:bCs/>
        </w:rPr>
        <w:t xml:space="preserve">  Kérjük, e-mailben jelentkezzetek!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A versenyzők számára étkezést biztosítunk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  <w:t>Kiscsősz, 2017. február 23.</w:t>
      </w:r>
    </w:p>
    <w:p>
      <w:pPr>
        <w:pStyle w:val="Nincstrkz"/>
        <w:ind w:left="2832" w:firstLine="708"/>
        <w:rPr/>
      </w:pPr>
      <w:r>
        <w:rPr/>
        <w:t>Üdvözlettel,</w:t>
      </w:r>
    </w:p>
    <w:p>
      <w:pPr>
        <w:pStyle w:val="Nincstrkz"/>
        <w:ind w:left="4248" w:firstLine="708"/>
        <w:rPr/>
      </w:pPr>
      <w:r>
        <w:rPr>
          <w:rFonts w:cs="Calibri"/>
        </w:rPr>
        <w:t xml:space="preserve">                  </w:t>
      </w:r>
      <w:r>
        <w:rPr/>
        <w:t>Kovács Norbert</w:t>
      </w:r>
    </w:p>
    <w:p>
      <w:pPr>
        <w:pStyle w:val="Nincstrkz"/>
        <w:ind w:left="4248" w:firstLine="708"/>
        <w:rPr/>
      </w:pPr>
      <w:r>
        <w:rPr/>
        <w:t>Élő Forrás hagyományőrző Egyesület</w:t>
      </w:r>
    </w:p>
    <w:p>
      <w:pPr>
        <w:pStyle w:val="Nincstrkz"/>
        <w:rPr/>
      </w:pPr>
      <w:r>
        <w:rPr>
          <w:lang w:val="en-US" w:eastAsia="en-US"/>
        </w:rPr>
        <w:drawing>
          <wp:inline distT="0" distB="0" distL="0" distR="0">
            <wp:extent cx="2066290" cy="10858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621155" cy="162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708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incstrkz"/>
        <w:jc w:val="center"/>
        <w:rPr>
          <w:b/>
          <w:b/>
        </w:rPr>
      </w:pPr>
      <w:r>
        <w:rPr/>
        <w:br/>
      </w:r>
    </w:p>
    <w:p>
      <w:pPr>
        <w:pStyle w:val="Nincstrkz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akony Virágai” Megyei Szólótáncverseny 2017.06.03. Devecser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versenyző neve: ……………………………………………………………..…….……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ületési dátum:……………………………..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elefonszám, e-mail:………………………………………………………………..…………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abadon választott tánc:……………………………………………………………..………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gyéb megjegyzés:…………………………………………………………………...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átum: 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4956" w:firstLine="708"/>
        <w:rPr/>
      </w:pPr>
      <w:r>
        <w:rPr/>
        <w:t>………</w:t>
      </w:r>
      <w:r>
        <w:rPr/>
        <w:t xml:space="preserve">......……….....…           </w:t>
        <w:br/>
        <w:t xml:space="preserve">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vo@duvo.hu" TargetMode="External"/><Relationship Id="rId4" Type="http://schemas.openxmlformats.org/officeDocument/2006/relationships/hyperlink" Target="mailto:cimbi@iplus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2:00Z</dcterms:created>
  <dc:creator>FZSRN</dc:creator>
  <dc:description/>
  <cp:keywords/>
  <dc:language>en-US</dc:language>
  <cp:lastModifiedBy>Windows XP</cp:lastModifiedBy>
  <dcterms:modified xsi:type="dcterms:W3CDTF">2017-02-24T08:52:00Z</dcterms:modified>
  <cp:revision>2</cp:revision>
  <dc:subject/>
  <dc:title/>
</cp:coreProperties>
</file>