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ucoinExtBol;Segoe UI" w:hAnsi="AucoinExtBol;Segoe UI" w:eastAsia="AucoinExtBol;Segoe UI" w:cs="AucoinExtBol;Segoe U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75565</wp:posOffset>
            </wp:positionV>
            <wp:extent cx="2856865" cy="129603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ucoinExtBol;Segoe UI" w:cs="AucoinExtBol;Segoe UI" w:ascii="AucoinExtBol;Segoe UI" w:hAnsi="AucoinExtBol;Segoe UI"/>
          <w:sz w:val="20"/>
          <w:szCs w:val="20"/>
        </w:rPr>
        <w:t xml:space="preserve">        </w:t>
      </w:r>
    </w:p>
    <w:p>
      <w:pPr>
        <w:pStyle w:val="Nincstrkz"/>
        <w:ind w:firstLine="708"/>
        <w:rPr/>
      </w:pPr>
      <w:r>
        <w:rPr>
          <w:rFonts w:eastAsia="AucoinExtBol;Segoe UI" w:cs="AucoinExtBol;Segoe UI" w:ascii="AucoinExtBol;Segoe UI" w:hAnsi="AucoinExtBol;Segoe UI"/>
          <w:sz w:val="20"/>
          <w:szCs w:val="20"/>
        </w:rPr>
        <w:t xml:space="preserve">   </w:t>
      </w:r>
      <w:r>
        <w:rPr>
          <w:rFonts w:cs="AucoinExtBol;Segoe UI" w:ascii="AucoinExtBol;Segoe UI" w:hAnsi="AucoinExtBol;Segoe UI"/>
          <w:b/>
          <w:sz w:val="20"/>
          <w:szCs w:val="20"/>
        </w:rPr>
        <w:t xml:space="preserve">Élő Forrás Hagyományőrző Egyesület </w:t>
      </w:r>
    </w:p>
    <w:p>
      <w:pPr>
        <w:pStyle w:val="Nincstrkz"/>
        <w:rPr>
          <w:rFonts w:ascii="AucoinExtBol;Segoe UI" w:hAnsi="AucoinExtBol;Segoe UI" w:cs="AucoinExtBol;Segoe UI"/>
          <w:b/>
          <w:b/>
          <w:sz w:val="20"/>
          <w:szCs w:val="20"/>
          <w:lang w:val="en-US" w:eastAsia="en-US"/>
        </w:rPr>
      </w:pPr>
      <w:r>
        <w:rPr>
          <w:rFonts w:cs="AucoinExtBol;Segoe UI" w:ascii="AucoinExtBol;Segoe UI" w:hAnsi="AucoinExtBol;Segoe U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54610</wp:posOffset>
            </wp:positionV>
            <wp:extent cx="958850" cy="99885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rFonts w:ascii="AucoinExtBol;Segoe UI" w:hAnsi="AucoinExtBol;Segoe UI" w:cs="AucoinExtBol;Segoe UI"/>
          <w:sz w:val="20"/>
          <w:szCs w:val="20"/>
        </w:rPr>
      </w:pPr>
      <w:r>
        <w:rPr>
          <w:rFonts w:cs="AucoinExtBol;Segoe UI" w:ascii="AucoinExtBol;Segoe UI" w:hAnsi="AucoinExtBol;Segoe UI"/>
          <w:sz w:val="20"/>
          <w:szCs w:val="20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DŰVŐ NÉPZENEI TÁBOR KISCSŐSZÖ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7. július 9-14. Kiscső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hu-HU"/>
        </w:rPr>
        <w:t>Kedves népzenészek, népzene kedvelők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országon és a nemzetközi zenei világban is elismert Dűvő Együttes ismét meghirdeti népzenei táborát Kiscsőszö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bor az évek óta népszerű Gyakorló Táncosok és Táncoktatók Táborával azonos időpontban kerül megrendezésre, így várhatóan nagyon hangulatos programnak néz elébe az, aki jelentkezik. Természetesen a fő cél a magyar népzene alapjainak elsajátítása a zenekar által használt hangszereken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borban vonós hangszer és népi ének oktatás lesz. Hegedűn, brácsán, nagybőgőn tanulhatnak kezdő és haladó zenészek. Oktatók: Hrúz Dénes – hegedű, Hrúz Szabolcs – hegedű, Nagy Zsolt – brácsa, Terenyei Péter – kezdő brácsa, Mohácsy Albert – nagybőgő, Kubinyi Júlia népi ének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ábor zenei anyagai: Rábaköz és Mezőkölpé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Tekintettel arra, hogy a táborban megfelelő haladási tempót tűztek ki célul az oktatók, kérjük, csak olyanok jelentkezzenek, akik meg tudják szólaltatni a hangszerüket és nem teljesen kezdő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llást sátorozás formájában illetve közösségi szálláshelyen biztosítják a szervezők. Korlátozott létszámra közös sátrat tudunk biztosítani, emellett célszerű saját sátrat hozni. A közösségi szállás csoportos (6-8 ágyas szobák), 25 főig tudunk jelentkezést fogadni a beérkezés sorrendjében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felelő tisztálkodási lehetőség, illemhelyek rendelkezésre állnak. Étkezés a Faluban lesz, napi három alkalommal. Korhatár nincs. Gyermekfelügyeletet nem tudunk biztosítani, ezért a 14 év alatti gyermekek csak szülővel, vagy megbízott felnőtt kísérővel vehetnek részt a táboron. A megbízott lehet a Dűvő zenekar tagja is, amennyiben Ő a gyermek oktatója, személyes ismerő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árható napi progra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Reggeli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9.30 – 12.30 zeneoktatá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Ebé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15.00 – 18.00 zeneoktatá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Vacsor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20.00-tól esti beszélgetések, muzsikál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bor részvételi díja 27.000,- Forint, a közösségi szállást igénylőknek 32.000,- Forint. Ez az összeg az oktatást és a teljes ellátást fedezi. A tábor a Kiscsőszi Pajtafesztiválba torkollik, mely vasárnapig tart. Lehetőség van arra, hogy a táborozók ezen a programon is végig maradjanak, de ennek költségeit a részvételi díj nem fedezi, erről külön egyeztetés szükséges a szervezőkkel. A Pajtafesztivál idejére már csak sátorozási lehetőséget tudunk biztosíta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i határidő: 2017. június 15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kérjük, hogy a várható létszám meghatározása miatt minél előbb jelentkezzetek). 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jelentkezési lapo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cimbi@iplus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re kell visszaküldeni. A tábor díja a helyszínen fizetendő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borban Kilyénfalvi Gábor hangszerkészítő mester díjmentesen vállalja, hogy a résztvevők hangszerein kisebb, helyben elvégezhető javításokat, beállításokat eszközöl.</w:t>
      </w:r>
    </w:p>
    <w:p>
      <w:pPr>
        <w:pStyle w:val="Nincstrkz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etettel várunk benneteket!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űvő Népzenei Tábor</w:t>
      </w:r>
    </w:p>
    <w:p>
      <w:pPr>
        <w:pStyle w:val="Nincstrkz"/>
        <w:jc w:val="center"/>
        <w:rPr/>
      </w:pPr>
      <w:r>
        <w:rPr/>
        <w:t>Kiscsősz, 2017. július 9-14.</w:t>
      </w:r>
    </w:p>
    <w:p>
      <w:pPr>
        <w:pStyle w:val="Nincstrkz"/>
        <w:jc w:val="center"/>
        <w:rPr/>
      </w:pPr>
      <w:r>
        <w:rPr/>
        <w:t>Jelentkezési lap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ő neve:</w:t>
        <w:tab/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Lakcím, levelezési cím: </w:t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Életkor (ha nem titok): </w:t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Telefonszám, e-mail cím: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Választott hangszer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zdő, vagy haladó?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gyéb igény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Dátum: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ucoinExtBol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idakforum.hu/images/dok/duvo2015.doc" TargetMode="External"/><Relationship Id="rId5" Type="http://schemas.openxmlformats.org/officeDocument/2006/relationships/hyperlink" Target="mailto:cimbi@iplus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4:00Z</dcterms:created>
  <dc:creator>CIMBI</dc:creator>
  <dc:description/>
  <dc:language>en-US</dc:language>
  <cp:lastModifiedBy>Windows-felhasználó</cp:lastModifiedBy>
  <dcterms:modified xsi:type="dcterms:W3CDTF">2017-02-28T07:44:00Z</dcterms:modified>
  <cp:revision>2</cp:revision>
  <dc:subject/>
  <dc:title/>
</cp:coreProperties>
</file>