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 kitöltött jelentkezési lapot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gabi@dorogd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re várjuk 2017. április 10. hétfő 14 óráig, vagy levélben juttassa el a Fekete Sereg Ifjúsági Egyesület részére 8291 Nagyvázsony, Petőfi u. 2. A borítékra kérjük, írja rá: Jelentkezés képzésre!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év: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cím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etési hely, idő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érhetőség (telefon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érhetőség (e-mail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ülönleges szükségletek (pl. speciális diéta, ételérzékenység, allergia, gyógyszer, stb.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 (Kérjük, mutassa be röviden, miért érzi szükségességét a képzésen való részvételnek, mit gondol, milyen módon, hol tudja hasznosítani a tanultakat?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spacing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................................, 2017. ....................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aláírás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142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GoBack"/>
    <w:r>
      <w:rPr>
        <w:rFonts w:cs="Calibri"/>
      </w:rPr>
      <w:t xml:space="preserve"> </w:t>
    </w:r>
    <w:r>
      <w:rPr>
        <w:sz w:val="20"/>
        <w:szCs w:val="20"/>
      </w:rPr>
      <w:t xml:space="preserve">EFOP-1.2.1-15-2016-00798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Hátszél a Balaton-felvidéken”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Fekete Sereg” Ifjúsági Egyesület </w:t>
    </w:r>
  </w:p>
  <w:p>
    <w:pPr>
      <w:pStyle w:val="Footer"/>
      <w:rPr>
        <w:sz w:val="20"/>
        <w:szCs w:val="20"/>
      </w:rPr>
    </w:pPr>
    <w:bookmarkStart w:id="1" w:name="_GoBack"/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329940</wp:posOffset>
          </wp:positionH>
          <wp:positionV relativeFrom="page">
            <wp:posOffset>-1782445</wp:posOffset>
          </wp:positionV>
          <wp:extent cx="4107180" cy="2839085"/>
          <wp:effectExtent l="0" t="0" r="0" b="0"/>
          <wp:wrapTight wrapText="bothSides">
            <wp:wrapPolygon edited="0">
              <wp:start x="13924" y="1300"/>
              <wp:lineTo x="12722" y="1737"/>
              <wp:lineTo x="8915" y="3475"/>
              <wp:lineTo x="7812" y="4925"/>
              <wp:lineTo x="6610" y="6229"/>
              <wp:lineTo x="5007" y="8549"/>
              <wp:lineTo x="3805" y="10868"/>
              <wp:lineTo x="2903" y="13185"/>
              <wp:lineTo x="2302" y="15505"/>
              <wp:lineTo x="1902" y="17824"/>
              <wp:lineTo x="1600" y="21448"/>
              <wp:lineTo x="21538" y="21448"/>
              <wp:lineTo x="21538" y="2171"/>
              <wp:lineTo x="17530" y="1300"/>
              <wp:lineTo x="13924" y="1300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0718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"/>
    <w:r>
      <w:rPr>
        <w:sz w:val="20"/>
        <w:szCs w:val="20"/>
      </w:rPr>
      <w:t xml:space="preserve">Nagyvázsony Petőfi u. 2. 829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16"/>
        <w:szCs w:val="16"/>
        <w:lang w:val="en-US" w:eastAsia="en-US"/>
      </w:rPr>
    </w:pPr>
    <w:r>
      <w:rPr>
        <w:b/>
        <w:bCs/>
        <w:i/>
        <w:i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0855</wp:posOffset>
          </wp:positionH>
          <wp:positionV relativeFrom="paragraph">
            <wp:posOffset>109855</wp:posOffset>
          </wp:positionV>
          <wp:extent cx="561975" cy="5619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>Jelentkezési lap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 xml:space="preserve">Önérvényesítő kommunikáció című,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2017. április 10-22-én, Kiscsőszön megrendezésre kerülő képzésre</w:t>
    </w:r>
  </w:p>
  <w:p>
    <w:pPr>
      <w:pStyle w:val="Header"/>
      <w:tabs>
        <w:tab w:val="clear" w:pos="709"/>
      </w:tabs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Kvr">
    <w:name w:val="kövér"/>
    <w:basedOn w:val="Bekezdsalapbettpusa"/>
    <w:qFormat/>
    <w:rPr>
      <w:b/>
      <w:color w:val="404040"/>
      <w:lang w:val="hu-HU"/>
    </w:rPr>
  </w:style>
  <w:style w:type="character" w:styleId="PageNumber">
    <w:name w:val="Page Number"/>
    <w:basedOn w:val="Bekezdsalapbettpusa"/>
    <w:rPr>
      <w:rFonts w:eastAsia="Times New Roman" w:cs="Times New Roman"/>
      <w:bCs w:val="false"/>
      <w:iCs w:val="false"/>
      <w:szCs w:val="22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@dorog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6:00Z</dcterms:created>
  <dc:creator>Csaba</dc:creator>
  <dc:description/>
  <dc:language>en-US</dc:language>
  <cp:lastModifiedBy>Windows-felhasználó</cp:lastModifiedBy>
  <cp:lastPrinted>2017-03-23T09:35:00Z</cp:lastPrinted>
  <dcterms:modified xsi:type="dcterms:W3CDTF">2017-04-04T09:26:00Z</dcterms:modified>
  <cp:revision>2</cp:revision>
  <dc:subject/>
  <dc:title/>
</cp:coreProperties>
</file>