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4152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-6065 Lakitelek, Felsőalpár 3. Telefon: +36 76/549-049; fax: +36 76/549-04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www.lakitelek.hu/nepfoiskola   E-mail: info@nepfolakitelek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Néptáncosok szakmai alkotótábora a lakiteleki Népfőiskolá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. július 02 – július 09.</w:t>
      </w:r>
    </w:p>
    <w:p>
      <w:pPr>
        <w:pStyle w:val="Normal"/>
        <w:jc w:val="both"/>
        <w:rPr>
          <w:sz w:val="16"/>
        </w:rPr>
      </w:pPr>
      <w:r>
        <w:rPr/>
        <w:t xml:space="preserve">Szakmai alkotótáborunkban néptáncosok ismereteit bővítjük </w:t>
      </w:r>
      <w:r>
        <w:rPr>
          <w:b/>
        </w:rPr>
        <w:t xml:space="preserve">bagi és felcsiki </w:t>
      </w:r>
      <w:r>
        <w:rPr/>
        <w:t>táncok tanításával, élő zenével. Vendégünk Simon Katalin csíkkarcfalvi néptáncoktató.</w:t>
      </w:r>
    </w:p>
    <w:p>
      <w:pPr>
        <w:pStyle w:val="Normal"/>
        <w:ind w:left="1843" w:hanging="1843"/>
        <w:rPr/>
      </w:pPr>
      <w:r>
        <w:rPr>
          <w:i/>
        </w:rPr>
        <w:t>A táncokat tanítja</w:t>
      </w:r>
      <w:r>
        <w:rPr/>
        <w:t>: Balogh Ildikó, örökös aranygyöngyös táncos</w:t>
      </w:r>
    </w:p>
    <w:p>
      <w:pPr>
        <w:pStyle w:val="Normal"/>
        <w:ind w:left="1680" w:hanging="0"/>
        <w:rPr/>
      </w:pPr>
      <w:r>
        <w:rPr/>
        <w:t xml:space="preserve">   </w:t>
      </w:r>
      <w:r>
        <w:rPr/>
        <w:t>Fantoly Gyula, a népművészet ifjú mestere, nívódíjas koreográfus</w:t>
      </w:r>
    </w:p>
    <w:p>
      <w:pPr>
        <w:pStyle w:val="Normal"/>
        <w:rPr/>
      </w:pPr>
      <w:r>
        <w:rPr>
          <w:i/>
        </w:rPr>
        <w:t>Zenészek:</w:t>
      </w:r>
      <w:r>
        <w:rPr/>
        <w:t xml:space="preserve"> Tormási Elek, Szabó János, Inoka Győző</w:t>
      </w:r>
    </w:p>
    <w:p>
      <w:pPr>
        <w:pStyle w:val="Normal"/>
        <w:ind w:left="1276" w:hanging="1276"/>
        <w:jc w:val="both"/>
        <w:rPr>
          <w:sz w:val="16"/>
        </w:rPr>
      </w:pPr>
      <w:r>
        <w:rPr>
          <w:i/>
        </w:rPr>
        <w:t xml:space="preserve">Elhelyezés: </w:t>
      </w:r>
      <w:r>
        <w:rPr/>
        <w:t>a Népfőiskola területén, 2-4 ágyas, fürdőszobás, klímával felszerelt 3*-os szállodai szobákban.</w:t>
      </w:r>
    </w:p>
    <w:p>
      <w:pPr>
        <w:pStyle w:val="Normal"/>
        <w:jc w:val="both"/>
        <w:rPr>
          <w:sz w:val="16"/>
        </w:rPr>
      </w:pPr>
      <w:r>
        <w:rPr/>
        <w:t>Szabadidős programlehetőség a Népfőiskola területén: termálfürdő és uszoda, biliárd, kerékpárkölcsönzés, minigolf, kispályás foci, csocsó, ping-pong, strandröplabda</w:t>
      </w:r>
    </w:p>
    <w:p>
      <w:pPr>
        <w:pStyle w:val="Normal"/>
        <w:rPr>
          <w:i/>
          <w:i/>
        </w:rPr>
      </w:pPr>
      <w:r>
        <w:rPr>
          <w:i/>
        </w:rPr>
        <w:t>Kedvezményes részvételi díjként a teljes bekerülési költség 40%-a fizetendő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7087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  <w:gridCol w:w="1515"/>
      </w:tblGrid>
      <w:tr>
        <w:trPr>
          <w:trHeight w:val="205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outhern;Arial" w:hAnsi="Southern;Arial" w:cs="Southern;Arial"/>
                <w:sz w:val="22"/>
              </w:rPr>
            </w:pPr>
            <w:r>
              <w:rPr>
                <w:rFonts w:cs="Southern;Arial" w:ascii="Southern;Arial" w:hAnsi="Southern;Arial"/>
                <w:sz w:val="22"/>
              </w:rPr>
              <w:t>szállodai elhelyezés + teljes ellátá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Southern;Arial" w:ascii="Southern;Arial" w:hAnsi="Southern;Arial"/>
                <w:sz w:val="22"/>
              </w:rPr>
              <w:t>25 000 Ft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outhern;Arial" w:hAnsi="Southern;Arial" w:cs="Southern;Arial"/>
                <w:sz w:val="22"/>
              </w:rPr>
            </w:pPr>
            <w:r>
              <w:rPr>
                <w:rFonts w:cs="Southern;Arial" w:ascii="Southern;Arial" w:hAnsi="Southern;Arial"/>
                <w:sz w:val="22"/>
              </w:rPr>
              <w:t>csak táncoktatás + ebé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outhern;Arial" w:ascii="Southern;Arial" w:hAnsi="Southern;Arial"/>
                <w:sz w:val="22"/>
              </w:rPr>
              <w:t>8 500 F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</w:rPr>
        <w:t>Érkezés</w:t>
      </w:r>
      <w:r>
        <w:rPr/>
        <w:t>: 2017. július 02. (vasárnap) 18 órától, a foglalkozás 07.03.-án (hétfőn) 9 órakor kezdődik.</w:t>
      </w:r>
    </w:p>
    <w:p>
      <w:pPr>
        <w:pStyle w:val="Normal"/>
        <w:jc w:val="both"/>
        <w:rPr/>
      </w:pPr>
      <w:r>
        <w:rPr>
          <w:i/>
        </w:rPr>
        <w:t>Távozás</w:t>
      </w:r>
      <w:r>
        <w:rPr/>
        <w:t>: 2017. július 09. (vasárnap) reggeli után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/>
        </w:rPr>
        <w:t>Jelentkezési határidő: 2017.június 25-ig</w:t>
      </w:r>
      <w:r>
        <w:rPr/>
        <w:t xml:space="preserve"> levélben vagy </w:t>
      </w:r>
    </w:p>
    <w:p>
      <w:pPr>
        <w:pStyle w:val="Normal"/>
        <w:jc w:val="both"/>
        <w:rPr/>
      </w:pPr>
      <w:r>
        <w:rPr/>
        <w:t xml:space="preserve">e-mailben ( </w:t>
      </w:r>
      <w:hyperlink r:id="rId3">
        <w:r>
          <w:rPr>
            <w:rStyle w:val="InternetLink"/>
          </w:rPr>
          <w:t>program.viki@nepfolakitelek.hu</w:t>
        </w:r>
      </w:hyperlink>
      <w:r>
        <w:rPr/>
        <w:t xml:space="preserve"> ), a jelentkezési lap visszaküldésével.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részvételi díjat érkezéskor, a Szálloda recepcióján kell befizetni! </w:t>
      </w:r>
    </w:p>
    <w:p>
      <w:pPr>
        <w:pStyle w:val="TextBody"/>
        <w:rPr>
          <w:b w:val="false"/>
          <w:b w:val="false"/>
        </w:rPr>
      </w:pPr>
      <w:r>
        <w:rPr/>
        <w:t>18 év felett idegenforgalmi díj fizetendő 300 Ft/éj/fő, mely a táborozási költségen felül fizetendő!</w:t>
      </w:r>
    </w:p>
    <w:p>
      <w:pPr>
        <w:pStyle w:val="Normal"/>
        <w:jc w:val="both"/>
        <w:rPr/>
      </w:pPr>
      <w:r>
        <w:rPr>
          <w:b/>
        </w:rPr>
        <w:t>Szervező: Madari Viktória, Lezsák Sándorné</w:t>
      </w:r>
    </w:p>
    <w:p>
      <w:pPr>
        <w:pStyle w:val="Normal"/>
        <w:rPr/>
      </w:pPr>
      <w:r>
        <w:rPr/>
        <w:t>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</w:t>
      </w:r>
    </w:p>
    <w:p>
      <w:pPr>
        <w:pStyle w:val="Normal"/>
        <w:rPr>
          <w:b/>
          <w:b/>
          <w:smallCaps/>
          <w:spacing w:val="30"/>
        </w:rPr>
      </w:pPr>
      <w:r>
        <w:rPr>
          <w:b/>
          <w:smallCaps/>
          <w:spacing w:val="30"/>
        </w:rPr>
      </w:r>
    </w:p>
    <w:p>
      <w:pPr>
        <w:pStyle w:val="Normal"/>
        <w:jc w:val="center"/>
        <w:rPr>
          <w:b/>
          <w:b/>
          <w:smallCaps/>
          <w:spacing w:val="30"/>
        </w:rPr>
      </w:pPr>
      <w:r>
        <w:rPr>
          <w:b/>
          <w:smallCaps/>
          <w:spacing w:val="30"/>
        </w:rPr>
        <w:t>Jelentkezési lap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Néptáncosok Szakmai Alkotótábora</w:t>
      </w:r>
    </w:p>
    <w:p>
      <w:pPr>
        <w:pStyle w:val="Normal"/>
        <w:jc w:val="center"/>
        <w:rPr/>
      </w:pPr>
      <w:r>
        <w:rPr>
          <w:spacing w:val="30"/>
        </w:rPr>
        <w:t>2017.július 02. – július 09.</w:t>
      </w:r>
    </w:p>
    <w:p>
      <w:pPr>
        <w:pStyle w:val="Normal"/>
        <w:jc w:val="center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év: .............................................................................................................  szül. év: 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Lakcím: ......................................................................................Tel/fax: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Együttes neve: .............................................................................. Hány éve táncol: 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i/>
        </w:rPr>
        <w:t>Jelentkezési határidő: 2017. június 25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Választott részvételi mód (a táblázatból a sorszámot kérjük beírni): 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Kelt: ..............................., 2017. 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....................................................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jelentkező aláírása</w:t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thern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egemlts">
    <w:name w:val="Megemlítés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m.viki@nepfolakitele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2:00Z</dcterms:created>
  <dc:creator>Népfőiskola</dc:creator>
  <dc:description/>
  <cp:keywords/>
  <dc:language>en-US</dc:language>
  <cp:lastModifiedBy>Kary József</cp:lastModifiedBy>
  <cp:lastPrinted>2017-05-16T14:22:00Z</cp:lastPrinted>
  <dcterms:modified xsi:type="dcterms:W3CDTF">2017-05-31T07:52:00Z</dcterms:modified>
  <cp:revision>2</cp:revision>
  <dc:subject/>
  <dc:title> </dc:title>
</cp:coreProperties>
</file>