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ajta Szólótáncosa – Kiscsősz, 2016.07.10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ési lap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neve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2 neve (ha párban indulnak):……………………………………………………………………………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versenyen nyert szóló táncosi díjat?:………………………………………………………………………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1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2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táncot mutat(-nak) be?.................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velezési cím: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E-mailes elérhetőség: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lefonszám: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elt:……………………………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…………………………………….</w:t>
      </w:r>
    </w:p>
    <w:p>
      <w:pPr>
        <w:pStyle w:val="Normal"/>
        <w:spacing w:lineRule="auto" w:line="240" w:before="0" w:after="15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láírá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2:00Z</dcterms:created>
  <dc:creator>Zsöllei Attila</dc:creator>
  <dc:description/>
  <dc:language>en-US</dc:language>
  <cp:lastModifiedBy>Zsöllei Attila</cp:lastModifiedBy>
  <dcterms:modified xsi:type="dcterms:W3CDTF">2016-04-13T05:33:00Z</dcterms:modified>
  <cp:revision>1</cp:revision>
  <dc:subject/>
  <dc:title/>
</cp:coreProperties>
</file>