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JELENTKEZÉSI LAP</w:t>
      </w:r>
    </w:p>
    <w:p>
      <w:pPr>
        <w:pStyle w:val="Heading"/>
        <w:rPr>
          <w:sz w:val="24"/>
        </w:rPr>
      </w:pPr>
      <w:r>
        <w:rPr>
          <w:sz w:val="24"/>
        </w:rPr>
        <w:t>a Szigeti Majálisra</w:t>
      </w:r>
    </w:p>
    <w:p>
      <w:pPr>
        <w:pStyle w:val="Heading"/>
        <w:rPr>
          <w:sz w:val="24"/>
        </w:rPr>
      </w:pPr>
      <w:r>
        <w:rPr>
          <w:sz w:val="24"/>
        </w:rPr>
        <w:t>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Elküldendő:2011.április 5-ig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ím: Varga Edit, 1085 Budapest József krt.31/a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mail:vrg.edit@gmail.com, veditke@citromail.h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el/ fax: 483-0723  mo:30/301-331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z együttes neve:…………………………………………………………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Székhelye, címe………………………………………………………………………………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elefon:……………………………………..         E-mail:……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étszám összesen:………………korosztály:…………….lány:……fő   fiú:………fő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Együttes vezető/kapcsolattartó neve:……………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Telefonja:………………………                      Email:………………..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A csoport 2011-ben befizetett tagja-e az Örökség Egyesületnek?  </w:t>
        <w:tab/>
        <w:t>igen         nem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Melyik napon szeretne a csoport részt venni?        7-én szombaton      8-án vasárnap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emutatandó műsor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Szerző(k):………………………………………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ű címe:………………………………………………………..időtartama:…….perc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Szerző(k):……………………………………………………………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mű címe:…………………………………………………………..időtartama:……perc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ísérő zenekar neve:……………………………………………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Különleges igény, kérés:………………………………………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átum:………………………………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4:00Z</dcterms:created>
  <dc:creator>User</dc:creator>
  <dc:description/>
  <dc:language>en-US</dc:language>
  <cp:lastModifiedBy>Lakat</cp:lastModifiedBy>
  <cp:lastPrinted>2010-04-08T14:27:00Z</cp:lastPrinted>
  <dcterms:modified xsi:type="dcterms:W3CDTF">2011-02-07T20:04:00Z</dcterms:modified>
  <cp:revision>2</cp:revision>
  <dc:subject/>
  <dc:title/>
</cp:coreProperties>
</file>