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incstrkz"/>
        <w:jc w:val="center"/>
        <w:rPr>
          <w:b/>
          <w:b/>
        </w:rPr>
      </w:pPr>
      <w:r>
        <w:rPr/>
        <w:br/>
      </w:r>
    </w:p>
    <w:p>
      <w:pPr>
        <w:pStyle w:val="Nincstrkz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akony Virágai” Megyei Szólótáncverseny 2013. 04.28. Várpalota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versenyző neve: ……………………………………………………………..…….……........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Születési dátum:……………………………..….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Levelezési címe:………………………………………………………………….…….……....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Telefonszám, e-mail:………………………………………………………………..………….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Szabadon választott tánc:……………………………………………………………..………...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Egyéb megjegyzés:…………………………………………………………………...…………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Dátum: ………………………………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ind w:left="4956" w:firstLine="708"/>
        <w:rPr/>
      </w:pPr>
      <w:r>
        <w:rPr/>
        <w:t>………</w:t>
      </w:r>
      <w:r>
        <w:rPr/>
        <w:t xml:space="preserve">......……….....…           </w:t>
        <w:br/>
        <w:t xml:space="preserve">                          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8:00Z</dcterms:created>
  <dc:creator>Lakat, Balazs (G/FP-4 Praktikant Team)</dc:creator>
  <dc:description/>
  <dc:language>en-US</dc:language>
  <cp:lastModifiedBy>Lakat, Balazs (G/FP-4 Praktikant Team)</cp:lastModifiedBy>
  <dcterms:modified xsi:type="dcterms:W3CDTF">2013-03-15T09:18:00Z</dcterms:modified>
  <cp:revision>1</cp:revision>
  <dc:subject/>
  <dc:title/>
</cp:coreProperties>
</file>