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71500" cy="571500"/>
            <wp:effectExtent l="0" t="0" r="0" b="0"/>
            <wp:wrapTight wrapText="bothSides">
              <wp:wrapPolygon edited="0">
                <wp:start x="-32" y="0"/>
                <wp:lineTo x="-32" y="21535"/>
                <wp:lineTo x="21600" y="21535"/>
                <wp:lineTo x="21600" y="0"/>
                <wp:lineTo x="-3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0</wp:posOffset>
            </wp:positionH>
            <wp:positionV relativeFrom="paragraph">
              <wp:posOffset>114300</wp:posOffset>
            </wp:positionV>
            <wp:extent cx="571500" cy="571500"/>
            <wp:effectExtent l="0" t="0" r="0" b="0"/>
            <wp:wrapTight wrapText="bothSides">
              <wp:wrapPolygon edited="0">
                <wp:start x="-32" y="0"/>
                <wp:lineTo x="-32" y="21535"/>
                <wp:lineTo x="21600" y="21535"/>
                <wp:lineTo x="21600" y="0"/>
                <wp:lineTo x="-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sz w:val="22"/>
          <w:szCs w:val="22"/>
        </w:rPr>
        <w:t>ÖRÖKSÉG Gyermek Népművészeti Egyesület regionális fesztiváljának előválogatój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Megyei Gyermek Néptánc Találkozó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>2011. május 8.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eszprém, Óváros tér, Szabadtéri színpad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ossz idő esetén: Városi Művelődési Központ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i/>
          <w:sz w:val="22"/>
          <w:szCs w:val="22"/>
        </w:rPr>
        <w:t>Szervező: Veszprém Megyei Néptánc Egyesület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 xml:space="preserve">Támogató: Veszprém Városi Művelődési Központ és Könyvtár 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</w:rPr>
        <w:t>A nap házigazdája/műsorvezető/”mindenes”: Cimbi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8.00-tól színpadbejárás (zenekar nélkül)</w:t>
      </w:r>
    </w:p>
    <w:p>
      <w:pPr>
        <w:pStyle w:val="Normal"/>
        <w:ind w:left="1440" w:hanging="14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10.00 Megnyitó: </w:t>
      </w:r>
    </w:p>
    <w:p>
      <w:pPr>
        <w:pStyle w:val="Normal"/>
        <w:ind w:left="1440" w:hanging="1440"/>
        <w:jc w:val="center"/>
        <w:rPr>
          <w:rFonts w:ascii="Palatino Linotype" w:hAnsi="Palatino Linotype" w:cs="Arial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öszöntőt mond </w:t>
      </w:r>
      <w:r>
        <w:rPr>
          <w:rFonts w:cs="Arial" w:ascii="Palatino Linotype" w:hAnsi="Palatino Linotype"/>
          <w:b/>
          <w:sz w:val="22"/>
          <w:szCs w:val="22"/>
        </w:rPr>
        <w:t xml:space="preserve">Kovács Norbert Cimbi </w:t>
      </w:r>
      <w:r>
        <w:rPr>
          <w:rFonts w:cs="Arial" w:ascii="Palatino Linotype" w:hAnsi="Palatino Linotype"/>
          <w:sz w:val="22"/>
          <w:szCs w:val="22"/>
        </w:rPr>
        <w:t xml:space="preserve">koreográfus, a Népművészet Ifjú Mestere, Örökös Aranysarkantyús táncos, </w:t>
      </w:r>
      <w:r>
        <w:rPr>
          <w:rFonts w:cs="Palatino Linotype" w:ascii="Palatino Linotype" w:hAnsi="Palatino Linotype"/>
          <w:sz w:val="22"/>
          <w:szCs w:val="22"/>
        </w:rPr>
        <w:t>a Veszprém Megyei Néptánc Egyesület elnöke,</w:t>
      </w:r>
      <w:r>
        <w:rPr>
          <w:rFonts w:cs="Arial" w:ascii="Palatino Linotype" w:hAnsi="Palatino Linotype"/>
          <w:sz w:val="22"/>
          <w:szCs w:val="22"/>
        </w:rPr>
        <w:t xml:space="preserve"> az </w:t>
      </w:r>
      <w:r>
        <w:rPr>
          <w:rFonts w:cs="Arial" w:ascii="Palatino Linotype" w:hAnsi="Palatino Linotype"/>
          <w:i/>
          <w:sz w:val="22"/>
          <w:szCs w:val="22"/>
        </w:rPr>
        <w:t>Örökség Gyermek Népművészeti Egyesület</w:t>
      </w:r>
      <w:r>
        <w:rPr>
          <w:rFonts w:cs="Arial" w:ascii="Palatino Linotype" w:hAnsi="Palatino Linotype"/>
          <w:sz w:val="22"/>
          <w:szCs w:val="22"/>
        </w:rPr>
        <w:t xml:space="preserve"> regionális elnökségének tagja</w:t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Zsűri:</w:t>
      </w:r>
    </w:p>
    <w:p>
      <w:pPr>
        <w:pStyle w:val="Normal"/>
        <w:ind w:left="1440" w:hanging="14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Ertl Pálné</w:t>
      </w:r>
      <w:r>
        <w:rPr>
          <w:rFonts w:cs="Palatino Linotype" w:ascii="Palatino Linotype" w:hAnsi="Palatino Linotype"/>
          <w:sz w:val="22"/>
          <w:szCs w:val="22"/>
        </w:rPr>
        <w:t xml:space="preserve"> Marika néni, a Veszprém Megyei Néptánc Egyesület tiszteletbeli elnöke, Életfa-díjas táncpedagógus </w:t>
      </w:r>
    </w:p>
    <w:p>
      <w:pPr>
        <w:pStyle w:val="Normal"/>
        <w:ind w:left="1440" w:hanging="144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 xml:space="preserve">Hajdu Péter </w:t>
      </w:r>
      <w:r>
        <w:rPr>
          <w:rFonts w:cs="Arial" w:ascii="Palatino Linotype" w:hAnsi="Palatino Linotype"/>
          <w:sz w:val="22"/>
          <w:szCs w:val="22"/>
        </w:rPr>
        <w:t>táncpedagógus</w:t>
      </w:r>
    </w:p>
    <w:p>
      <w:pPr>
        <w:pStyle w:val="Normal"/>
        <w:ind w:left="1440" w:hanging="1440"/>
        <w:rPr/>
      </w:pPr>
      <w:r>
        <w:rPr>
          <w:rFonts w:cs="Arial" w:ascii="Palatino Linotype" w:hAnsi="Palatino Linotype"/>
          <w:b/>
          <w:sz w:val="22"/>
          <w:szCs w:val="22"/>
        </w:rPr>
        <w:t>Simon Gábor</w:t>
      </w:r>
      <w:r>
        <w:rPr>
          <w:rFonts w:cs="Arial" w:ascii="Palatino Linotype" w:hAnsi="Palatino Linotype"/>
          <w:sz w:val="22"/>
          <w:szCs w:val="22"/>
        </w:rPr>
        <w:t xml:space="preserve"> táncos, a veszprémi Honvéd-Bakony Táncegyüttes művészeti vezetője</w:t>
      </w:r>
    </w:p>
    <w:p>
      <w:pPr>
        <w:pStyle w:val="Normal"/>
        <w:ind w:left="1440" w:hanging="144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10.10 Műsor </w:t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700"/>
        <w:gridCol w:w="1080"/>
        <w:gridCol w:w="504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Együttes ne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Vezető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Létszám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lány+fi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Műsorszá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Zenekar, technik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eszprémi „Szilágyi Táncegyüttes” 3. osztályos csoportja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</w:rPr>
              <w:t>(Szilágyi Erzsébet Keresztény Általános Iskola és Alapfokú Művészetoktatási Intézmén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agy Marianna (e. v.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éti Zsuzsanna (m. mts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6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9+7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Cserta Gábor: Lucázók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7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gnap zenekar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ece-Fice csoport) - Várpalot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(Képesség és Tehetségfejlesztő Magán Iskola és Művészeti Isk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Brüchlerné Cserpes Judit Forgács Zsuzsa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12+8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 xml:space="preserve">Brüchlerné Cserpes Judit – Stéber Zsolt: „Fordulj bolha!” Táncok Szatmárból </w:t>
            </w: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  <w:t>7’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gnap zkr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eszprémi „Szilágyi Táncegyüttes” 2. osztályos csoport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agy Mariann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éti Zsuzsa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16+4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Hajdu Péter: Bakonyi játékok és táncok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6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gnap zkr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Égigérő Fa</w:t>
            </w: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Néptánccsoport és Barátai - Zir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Kreutz Károly Gáb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8+8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 xml:space="preserve">Kreutz Károly Gábor - Ambrus Ernő: Találka </w:t>
            </w: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  <w:t>7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gnap zkr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eszprémi „Szilágyi Táncegyüttes” 1. osztályos csoport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agy Mariann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Molnárné Tóth Erzsébet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éti Zsuzsa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6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21+5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Cserta Gábor: „ Cincom,  láncom cérna…”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6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gnap zkr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ogáncs Gyermek Néptáncegyüttes (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Magyarpolányi Alapfokú Művészetoktatási Intézmén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astag Richá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4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16+8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Vastag Richárd: Bodrogközi táncok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6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gnap zkr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eszprémi „Szilágyi Táncegyüttes” 4. osztályos csoport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agy Mariann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éti Zsuzsa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13+5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Hajdu Péter: Rábaközi táncok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6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gnap zkr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omokbödögei Művészeti Alapisk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ors Év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hász Lászl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4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16+8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Kisbál Bökönyben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5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gnap zkr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öldág Táncegyüt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intér Katalin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abó Sán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2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14+8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Szabó Sándor: „Én az éjjel álmomban”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0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gnap zkr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Gurgolya 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Néptánccsoport és Barátaik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- Balatonalmádi-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Vörösberé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Kreutz Károly Gábor,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Dékmárné Forgács Zsuzsa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0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25+15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 xml:space="preserve">Kreutz Károly - Gelencsér Béla - Dékmárné Forgács Zsuzsanna: Zöld erdőben játszódnak </w:t>
            </w: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  <w:t>7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 xml:space="preserve">Szabó Balázs: hosszúfurulya, 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 xml:space="preserve">Mayer István: hosszúfurulya, Takács Erik: citera 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szCs w:val="18"/>
              </w:rPr>
              <w:t>Technikai igény:</w:t>
            </w: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</w:rPr>
              <w:t xml:space="preserve"> 3db hangszerre csiptethető mikrofon és térhangosítás (beszéd, ének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eszprémi „Szilágyi Táncegyüttes” 6-9. osztályos csoport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agy Mariann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ajdu Pé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9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22+7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Hajdu Péter: Pünkösdölés a Dél-alföldön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8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gnap zkr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is –Kurázsi Együttes - Veszpré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abó Sán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14+6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Szabó Sándor: Mátyusföldi játékok és táncok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0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gnap zkr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Apetka Gyermek Néptáncegyüttes –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(Magyarpolányi AM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astag Richá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4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16+8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Vastag Richárd: Tyukodi táncok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7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gnap zkr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is-Bakony Táncegyüttes – Veszprém</w:t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</w:rPr>
              <w:t>7fő felsős, illetve 7 fő középiskolás (15-16 éves) 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arga István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argáné Földházi Ildik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7+7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 xml:space="preserve">Varga István: Táncok Magyarborzásról </w:t>
            </w: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  <w:lang w:val="en-US"/>
              </w:rPr>
              <w:t>8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gnap zkr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eszprémi „Szilágyi Táncegyüttes” 5. osztályos csoport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agy Mariann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ajdu Pé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10+6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Hajdu Péter: Menjünk, lányok a szőlőbe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6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gnap zkr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2.30-tól Értékelés a csoportok vezetőinek.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Kb. 15.00-kor eredményhirdetés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gész nap az Óváros téren népművészeti kirakodóvásár lesz. (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sak gyalog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és nehézkesen közelíthető meg a színpad.)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Öltözési lehetőség a Művészetek Házában és a színpad melletti sátorban lesz.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59:00Z</dcterms:created>
  <dc:creator>sipos.tekla</dc:creator>
  <dc:description/>
  <cp:keywords/>
  <dc:language>en-US</dc:language>
  <cp:lastModifiedBy>sipos.tekla</cp:lastModifiedBy>
  <dcterms:modified xsi:type="dcterms:W3CDTF">2011-04-21T13:48:00Z</dcterms:modified>
  <cp:revision>33</cp:revision>
  <dc:subject/>
  <dc:title>ÖRÖKSÉG Gyermek Népművészeti Egyesület Közép-Dunántúli Regionális Fesztiválja</dc:title>
</cp:coreProperties>
</file>